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в конкурсах, соревнованиях, смот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, городского, областного уровней за 2013-2014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016"/>
        <w:gridCol w:w="1924"/>
        <w:gridCol w:w="1136"/>
        <w:gridCol w:w="1856"/>
        <w:gridCol w:w="1924"/>
      </w:tblGrid>
      <w:tr>
        <w:trPr>
          <w:trHeight w:val="4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реализуемых ДО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, результаты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междунар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фестиваль творчества кадет </w:t>
            </w:r>
          </w:p>
          <w:p>
            <w:pPr>
              <w:pStyle w:val="Normal"/>
              <w:jc w:val="center"/>
              <w:rPr/>
            </w:pPr>
            <w:r>
              <w:rPr/>
              <w:t>«Юные таланты Отчизн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тап Всероссийского фестиваля творчества кадет «Юные таланты Отчизн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евцова Е.А., Климова Е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Виктор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евцова Е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место Трушкина Анастасия /Климова Е.В.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мест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егина Дарья /Климова Е.В.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Нижегородской области по спортивному туризму и ориен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Романов 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Чурбанов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 Андр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страну Светофория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ристова Д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игра «Мы – патриот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ролова Т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 талантов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анченкова С.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Сысуева Со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турнир «Борьба за выживание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евцова Е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Герои спорт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Фот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, Аристова Д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Герои спорт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Компьютерная презентация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евцова Е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Герои спорт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Фот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ристова Д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Суроегина Анаста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Герои спорт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Фоторепортаж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имакова Т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СС «Забот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акция «Пламя Победы» в рамках 7-го районного фестиваля детских объединений «У нас все получится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ристова Д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Суроег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Тузова Татья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ая игра «Аз да Буки – основы наук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шелева С.Б., Филиппова С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скурсовод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музеев ОУ Кулебак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женкова В.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программы «Президентские состязания» среди учащихся 5-х классов ОУ /спортивное многоборье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, Жилкина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программы «Президентские состязания» среди учащихся 6-х классов ОУ /спортивное многоборье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, Жилкина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программы «Президентские состязания» среди учащихся 7-х классов ОУ /спортивное многоборье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, Жилкина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программы «Президентские состязания» среди учащихся 8-х классов ОУ /спортивное многоборье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, Жилкина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ни-футбол в школу»  </w:t>
            </w:r>
          </w:p>
          <w:p>
            <w:pPr>
              <w:pStyle w:val="Normal"/>
              <w:jc w:val="center"/>
              <w:rPr/>
            </w:pPr>
            <w:r>
              <w:rPr/>
              <w:t>/девочки 2001-2002г.р.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илкина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ни-футбол в школу»  </w:t>
            </w:r>
          </w:p>
          <w:p>
            <w:pPr>
              <w:pStyle w:val="Normal"/>
              <w:jc w:val="center"/>
              <w:rPr/>
            </w:pPr>
            <w:r>
              <w:rPr/>
              <w:t>/девушки 1999-2000г.р.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илкина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чемпионата школьной баскетбольной лиги «КЭС Баскет» </w:t>
            </w:r>
          </w:p>
          <w:p>
            <w:pPr>
              <w:pStyle w:val="Normal"/>
              <w:jc w:val="center"/>
              <w:rPr/>
            </w:pPr>
            <w:r>
              <w:rPr/>
              <w:t>Среди учащихся ОУ юнош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илкина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легкоатлетический кросс /девочки 2003-2004 г.р.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легкоатлетический кросс /мальчики 1999-2000 г.р.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легкоатлетический кросс /девочки 1999-2000 г.р.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пробег, посвященный 69-ой годовщине Победы в Великой Отечественной войне «Кубок Победы» среди женских коман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жегородская школа безопасности – Зарница-201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, 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жегородская школа безопасности – Зарница-201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, 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овет старшеклассников «Забот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Стартинейджер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имакова Т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обеда в номинации «Зажигал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Подружк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имакова Т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Железнова Анастасия</w:t>
            </w:r>
          </w:p>
          <w:p>
            <w:pPr>
              <w:pStyle w:val="Normal"/>
              <w:rPr/>
            </w:pPr>
            <w:r>
              <w:rPr/>
              <w:t>Сочнева Оль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идеров органов ученического самоуправ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имакова Т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Барашкова Ма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Плавание /1999-2000 г.р./</w:t>
            </w:r>
          </w:p>
          <w:p>
            <w:pPr>
              <w:pStyle w:val="Normal"/>
              <w:jc w:val="center"/>
              <w:rPr/>
            </w:pPr>
            <w:r>
              <w:rPr/>
              <w:t>Плавание /2001-2002 г.р.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имова Е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илкина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участия в конкурсах, соревнованиях, смотрах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szCs w:val="32"/>
        </w:rPr>
        <w:t>районного, городского, областного уровней за 2013-2014 уч.год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1705</wp:posOffset>
            </wp:positionH>
            <wp:positionV relativeFrom="paragraph">
              <wp:posOffset>584835</wp:posOffset>
            </wp:positionV>
            <wp:extent cx="5038090" cy="327977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jc w:val="center"/>
        <w:rPr/>
      </w:pPr>
      <w:r>
        <w:rPr>
          <w:b/>
          <w:sz w:val="32"/>
          <w:szCs w:val="32"/>
        </w:rPr>
        <w:t xml:space="preserve">Рейтинг педагогов, подготовивших призеров и победителей конкурсов и соревнований </w:t>
        <w:br/>
        <w:t>в 2013-2014 уч.году</w:t>
      </w:r>
    </w:p>
    <w:p>
      <w:pPr>
        <w:pStyle w:val="Normal"/>
        <w:tabs>
          <w:tab w:val="clear" w:pos="708"/>
          <w:tab w:val="left" w:pos="61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322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04:00Z</dcterms:created>
  <dc:creator>МОУ СОШ №8</dc:creator>
  <dc:description/>
  <cp:keywords/>
  <dc:language>en-US</dc:language>
  <cp:lastModifiedBy>007</cp:lastModifiedBy>
  <cp:lastPrinted>2014-08-26T08:43:00Z</cp:lastPrinted>
  <dcterms:modified xsi:type="dcterms:W3CDTF">2014-10-08T20:04:00Z</dcterms:modified>
  <cp:revision>2</cp:revision>
  <dc:subject/>
  <dc:title>Результативность участия в конкурсах, соревнованиях, смотрах и т</dc:title>
</cp:coreProperties>
</file>