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Директор МБОУ СОШ №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____________Мочалина Н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каз МБОУ СОШ №8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от   «</w:t>
      </w:r>
      <w:r>
        <w:rPr>
          <w:u w:val="single"/>
        </w:rPr>
        <w:t>03</w:t>
      </w:r>
      <w:r>
        <w:rPr/>
        <w:t xml:space="preserve">»   </w:t>
      </w:r>
      <w:r>
        <w:rPr>
          <w:u w:val="single"/>
        </w:rPr>
        <w:t xml:space="preserve">июля </w:t>
      </w:r>
      <w:r>
        <w:rPr/>
        <w:t>2012 г.№8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Учебный 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Муниципального бюджетног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бразовательного учрежд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редней общеобразовательной школы №8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.Кулебак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ижегородской области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на 2012-2013 учебный год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г.Кулебаки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22"/>
          <w:szCs w:val="22"/>
        </w:rPr>
        <w:t>2012 г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bCs/>
        </w:rPr>
        <w:t>к учебному плану на 2012-2013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бюджетного образовательного учреждения</w:t>
      </w:r>
    </w:p>
    <w:p>
      <w:pPr>
        <w:pStyle w:val="Normal"/>
        <w:jc w:val="center"/>
        <w:rPr/>
      </w:pPr>
      <w:r>
        <w:rPr>
          <w:b/>
          <w:bCs/>
        </w:rPr>
        <w:t>средней общеобразовательной школы №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улебаки Нижегородской област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редняя общеобразовательная школа №8 основана в 1939 году. Прошла процедуру регистрации и получила статус муниципального бюджетного образовательного учреждения среднего (полного) общего образования. Получила бессрочную лицензию на ведение образовательной деятельности в области начального, основного, среднего (полного) общего образования (28.04.2011г.).  В 2008 году школа прошла аттестацию и аккредитацию О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2012-2013  учебном году в школе 20 классов, 409 обучающихся,  33 педагога. Из них высшую категорию имеют– 5 педагогов, 1 категорию –  25  педагогов, 2 категорию –  2 педагога;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сшее образование – 29 педагогов, 4 - среднее - профессиональное образование, 1 учитель является аспирантом АГП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Ежегодно выпускники школы награждаются золотыми и серебряными медалями, грамотами за особые успехи в изучении отдельных предметов.   Более 75% выпускников продолжают обучение в ВУЗах страны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    </w:t>
      </w:r>
      <w:r>
        <w:rPr>
          <w:b/>
          <w:bCs/>
          <w:sz w:val="22"/>
          <w:szCs w:val="22"/>
          <w:u w:val="single"/>
        </w:rPr>
        <w:t xml:space="preserve">Тема работы школы: </w:t>
      </w:r>
      <w:r>
        <w:rPr>
          <w:b/>
          <w:bCs/>
          <w:i/>
          <w:sz w:val="22"/>
          <w:szCs w:val="22"/>
        </w:rPr>
        <w:t xml:space="preserve">«Построение </w:t>
      </w:r>
      <w:r>
        <w:rPr>
          <w:b/>
          <w:i/>
          <w:sz w:val="22"/>
          <w:szCs w:val="22"/>
        </w:rPr>
        <w:t>школы – центра духовно-   нравственного воспитания».</w:t>
      </w:r>
    </w:p>
    <w:p>
      <w:pPr>
        <w:pStyle w:val="Normal"/>
        <w:ind w:left="-180" w:hanging="0"/>
        <w:jc w:val="both"/>
        <w:rPr/>
      </w:pPr>
      <w:r>
        <w:rPr>
          <w:bCs/>
          <w:i/>
          <w:sz w:val="22"/>
          <w:szCs w:val="22"/>
        </w:rPr>
        <w:t xml:space="preserve">    </w:t>
      </w:r>
      <w:r>
        <w:rPr>
          <w:bCs/>
          <w:i/>
          <w:sz w:val="22"/>
          <w:szCs w:val="22"/>
        </w:rPr>
        <w:t>Цель работы школы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Создание системы  духовно-нравственного воспитания молодежи для формирования социально-активной личности гражданина и патриота, обладающего чувством национальной гордости, гражданского достоинства, любви к Отечеству, своему народу и готовности к его защите, способного сделать верный выбор в начале жизненного пути и нести полную ответственность за принятое решение.</w:t>
      </w:r>
      <w:r>
        <w:rPr>
          <w:b/>
          <w:i/>
          <w:color w:val="666699"/>
          <w:sz w:val="22"/>
          <w:szCs w:val="22"/>
        </w:rPr>
        <w:t xml:space="preserve">      </w:t>
      </w:r>
    </w:p>
    <w:p>
      <w:pPr>
        <w:pStyle w:val="Normal"/>
        <w:ind w:left="-180" w:hanging="0"/>
        <w:jc w:val="both"/>
        <w:rPr/>
      </w:pPr>
      <w:r>
        <w:rPr>
          <w:bCs/>
          <w:i/>
          <w:sz w:val="22"/>
          <w:szCs w:val="22"/>
        </w:rPr>
        <w:t xml:space="preserve">  </w:t>
      </w:r>
      <w:r>
        <w:rPr>
          <w:bCs/>
          <w:i/>
          <w:sz w:val="22"/>
          <w:szCs w:val="22"/>
        </w:rPr>
        <w:t>Задачи школы: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1. Создать единое образовательное и воспитательное пространство, направленное на модель выпускника.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2. Формировать готовность и способность к реализации творческого потенциала школьника в предметно-продуктивной  и духовно-нравственной деятельности на основе моральных норм и отечественных традиций.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3. Создать условия для формирования внутренней потребности к самопознанию, самосовершенствованию и самореализации на основе православно-христианских принципов.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Воспитывать чувство патриотизма, активную гражданскую позицию, любовь к Родине, уважение к правам и свободам человека.  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Воспитывать здоровый образ жизни.                          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6.Расширять кругозор участников образовательного процесса в области истории и культуры своего народа и отечественных традиций.</w:t>
      </w:r>
    </w:p>
    <w:p>
      <w:pPr>
        <w:pStyle w:val="TextBody"/>
        <w:ind w:left="-180" w:hanging="0"/>
        <w:jc w:val="both"/>
        <w:rPr/>
      </w:pPr>
      <w:r>
        <w:rPr/>
        <w:t xml:space="preserve">7.Совершенствовать значимость системы духовно-нравственного воспитания в семье на культурно-исторических традициях русского народа.       </w:t>
      </w:r>
    </w:p>
    <w:p>
      <w:pPr>
        <w:pStyle w:val="TextBody"/>
        <w:ind w:left="-180" w:hanging="0"/>
        <w:jc w:val="both"/>
        <w:rPr/>
      </w:pPr>
      <w:r>
        <w:rPr/>
        <w:t xml:space="preserve">         </w:t>
      </w:r>
      <w:r>
        <w:rPr/>
        <w:t>Учебный план школы на 2012-2013 учебный год разработан в соответствии с нормативными документами:</w:t>
      </w:r>
      <w:r>
        <w:rPr>
          <w:b/>
          <w:bCs/>
          <w:i/>
          <w:iCs/>
        </w:rPr>
        <w:t xml:space="preserve">  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Закон «Об образовании» (ст. 9, 13, 14, 15, 32)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Типовые положения об общеобразовательном учреждении разных типов и видов (Постановления Правительства РФ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(СанПиН 2.4.2.2821-10 “Санитарно-эпидемиологические требования к условиям и организации обучения в общеобразовательных учреждениях»,  зарегистрированными в Минюсте России 03 марта 2011года, регистрационный номер 19993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 Министерства образования и науки РФ от 05.03. 2004 №1089 «Об утверждении  федерального компонента государственных 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 министерства образования и науки Нижегородской области от 04.03.2005г.№57 «Об утверждении  регионального базисного учебного плана общеобразовательных учреждений Нижегородской области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Федеральный государственный стандарт начального общего образования (Приказ МОиН № 363 от 06 октября 2009 зарегистрирован Минюст № 17785 от 22 .12. 2009)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риказ министерства образования и науки Нижегородской области от 26 ноября 2010 года №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г. №373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риказ министерства образования и науки Нижегородской области от 15.03.2010года</w:t>
      </w:r>
    </w:p>
    <w:p>
      <w:pPr>
        <w:pStyle w:val="Normal"/>
        <w:widowControl w:val="false"/>
        <w:autoSpaceDE w:val="false"/>
        <w:ind w:left="437" w:hanging="0"/>
        <w:jc w:val="both"/>
        <w:rPr/>
      </w:pPr>
      <w:r>
        <w:rPr/>
        <w:t>№</w:t>
      </w:r>
      <w:r>
        <w:rPr/>
        <w:t>224 «О базисном учебном плане общеобразовательных учреждений Нижегородской области на переходный период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риказ Минобрнауки РФ от 27.12.2011 №2885 «Об утверждении федеральных перечней учебников, рекомендованных (допущенных) к использованию в  образовательном процессе в образовательных учреждениях, реализующих программы общего образования и имеющих государственную аккредитацию, на 2012-2013 учебный год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исьмо министерства образования и науки Нижегородской области от 08 апреля 2011 года №316-01-52-1403/11 «О введении третьего часа физической культуры»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исьмо министерства образования и науки Нижегородской области от 12 апреля 2011 года №316-01-52-14-30/11 №О направлении методических рекомендаций к Базисному учебному плану начального общего образования в 2010-2011 учебном году (1 класс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риказ Министерства образования и науки Российской Федерации от 1 февраля 2012 года №74 «О внесении изменений в федеральный базисный учебный план примерные учебные планы для обще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г. №1312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исьмо министерства образования и науки Нижегородской области от 04.05.2012 №316-0-52-1474/12 «Об особенностях введения учебного курса ОРКСЭ в 2012-2013 учебном году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Рекомендации по организации обучения в первом классе четырехлетней начальной школы (Письмо МО РФ № 408/13-13 от 20.04.2001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б организации обучения в первом классе четырехлетней начальной школы</w:t>
        <w:br/>
        <w:t xml:space="preserve">(Письмо МО РФ № 202/11-13 от 25.09.2000)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 недопустимости перегрузок обучающихся в начальной школе (Письмо МО РФ № 220/11-13 от 20.02.1999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Контроль и оценка результатов обучения в начальной школе (Письмо МО РФ № 1561/14-15 от19.11.1998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Система оценивания учебных достижений школьников в условиях безотметочного обучения (Письмо МО РФ № 13-51-120/13 от 03.06.2003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Рекомендации по использованию компьютеров в начальной школе. (Письмо МО РФ и НИИ гигиены и охраны здоровья детей и подростков РАМ № 199/13 от 28.03.2002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 введении иностранного языка во 2-х классах начальной школы (Приложение к письму МО РФ № 957/13-13 от 17.2.2001).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риказ управления образования администрации Кулебакского района от 15 августа 2012 года №225 «Об организации начала  2012-2013 учебного года в образовательных учреждениях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Учебный план учитывает  запросы родителей и обучающихся и сохраняет в полном объёме содержание образования, являющееся обязательным на каждой ступени обуч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При составлении учебного плана соблюдалась преемственность между ступенями обучения и классами, сбалансированность между предметными циклами и отдельными предметам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Режим работы образовательного учреждения - 6-дневная учебная неделя (3-11класс). Первые-вторые  классы работают в режиме 5-дневной учебной недели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Предельно допустимая аудиторная учебная нагрузка не превышает максимальную учебную нагрузку, определенную действующими в настоящее время Санитарно-эпидемиологическими  правилами  и  нормативами.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чальное общее образование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autoSpaceDE w:val="false"/>
        <w:jc w:val="both"/>
        <w:rPr/>
      </w:pPr>
      <w:r>
        <w:rPr/>
        <w:t xml:space="preserve">    </w:t>
      </w:r>
      <w:r>
        <w:rPr/>
        <w:t>Продолжительность учебного года на ступени начального общего образования – 34 учебные недели (1 класс- 33 учебные недели).  Обучение ведётся по четвертям.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autoSpaceDE w:val="false"/>
        <w:jc w:val="both"/>
        <w:rPr/>
      </w:pPr>
      <w:r>
        <w:rPr/>
        <w:t xml:space="preserve">     </w:t>
      </w:r>
      <w:r>
        <w:rPr/>
        <w:t>Продолжительность урока во  2-4  классах  40 минут, в 1  классах  – в сентябре- декабре -35 минут,   январе – мае – 45 минут.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autoSpaceDE w:val="false"/>
        <w:jc w:val="both"/>
        <w:rPr/>
      </w:pPr>
      <w:r>
        <w:rPr/>
        <w:t xml:space="preserve">  </w:t>
      </w:r>
      <w:r>
        <w:rPr/>
        <w:t>Первые классы  работают в режиме ГПД.</w:t>
      </w:r>
    </w:p>
    <w:p>
      <w:pPr>
        <w:pStyle w:val="Normal"/>
        <w:ind w:left="-180" w:hanging="0"/>
        <w:jc w:val="both"/>
        <w:rPr/>
      </w:pPr>
      <w:r>
        <w:rPr/>
        <w:t xml:space="preserve">        </w:t>
      </w:r>
      <w:r>
        <w:rPr/>
        <w:t>Часы учебного плана реализованы в полном объеме. Школьный  компонент представлен следующими учебными курсам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«Гражданское образование в начальных классах»: </w:t>
      </w:r>
    </w:p>
    <w:p>
      <w:pPr>
        <w:pStyle w:val="Normal"/>
        <w:ind w:left="360" w:hanging="0"/>
        <w:jc w:val="both"/>
        <w:rPr/>
      </w:pPr>
      <w:r>
        <w:rPr/>
        <w:t xml:space="preserve">3 класс - предмет «Гражданское образование», </w:t>
      </w:r>
    </w:p>
    <w:p>
      <w:pPr>
        <w:pStyle w:val="Normal"/>
        <w:ind w:left="360" w:hanging="0"/>
        <w:jc w:val="both"/>
        <w:rPr/>
      </w:pPr>
      <w:r>
        <w:rPr/>
        <w:t>4 класс - предмет «Родная история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«Геометрия и конструирование» (3-4 классы).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 xml:space="preserve">       </w:t>
      </w:r>
      <w:r>
        <w:rPr/>
        <w:t>В 4 классах введен  предмет  «Основы православной культуры»   в объеме 1 час в неделю в рамках образовательной области «Основы духовно-нравственной культуры народов России»</w:t>
      </w:r>
    </w:p>
    <w:p>
      <w:pPr>
        <w:pStyle w:val="Normal"/>
        <w:ind w:left="-180" w:hanging="0"/>
        <w:jc w:val="both"/>
        <w:rPr/>
      </w:pPr>
      <w:r>
        <w:rPr/>
        <w:t xml:space="preserve">       </w:t>
      </w:r>
      <w:r>
        <w:rPr/>
        <w:t xml:space="preserve">«Информатика и ИКТ» изучается   в  3-4 классах (1 час в неделю) в качестве учебного модуля в рамках учебного предмета «Технология». </w:t>
      </w:r>
    </w:p>
    <w:p>
      <w:pPr>
        <w:pStyle w:val="Normal"/>
        <w:ind w:left="-180" w:hanging="0"/>
        <w:jc w:val="both"/>
        <w:rPr/>
      </w:pPr>
      <w:r>
        <w:rPr/>
        <w:t xml:space="preserve">        </w:t>
      </w:r>
      <w:r>
        <w:rPr/>
        <w:t>Предмет  ОБЖ  изучается  на первой ступени обучения (1 – 4 классы)  в рамках учебного предмета «Окружающий мир».</w:t>
      </w:r>
    </w:p>
    <w:p>
      <w:pPr>
        <w:pStyle w:val="Normal"/>
        <w:ind w:left="-18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72300</wp:posOffset>
                </wp:positionH>
                <wp:positionV relativeFrom="paragraph">
                  <wp:posOffset>1076960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84.8pt" to="584.95pt,8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Основное общее образовани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Часы  учебного плана реализуются в полном объём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сходя из образовательной программы второй ступени обучения,  введены следующие учебные предметы в 5-9 классах  из часов  образовательного учрежд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620"/>
        <w:gridCol w:w="1620"/>
        <w:gridCol w:w="1440"/>
        <w:gridCol w:w="1260"/>
        <w:gridCol w:w="1363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предм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5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6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7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8 клас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9 класс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и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С целью развития творческих способностей  обучающихся в учебном плане второй ступени выделены  часы   для организации  групповых занятий (ГЗ) по следующим направлениям:</w:t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1682"/>
        <w:gridCol w:w="187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 Г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ческое</w:t>
              <w:b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словесность.</w:t>
            </w:r>
          </w:p>
          <w:p>
            <w:pPr>
              <w:pStyle w:val="Normal"/>
              <w:rPr/>
            </w:pPr>
            <w:r>
              <w:rPr/>
              <w:t>От слова к словесно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, 6аб, 7б,  8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говорить по-английс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ИА по русскому язык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1 полугод.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б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ко-математиче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е задачи по математик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б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решать задачи по математик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после урок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ешение  геометрических зада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б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геометрических задач повышенной трудно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ИА по математик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2 полугод.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б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шения задач по физик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 xml:space="preserve">Среднее (полное) общее образование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асы  учебного плана реализуются в полном объём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 счет  часов образовательного учреждения увеличено число  часов  на изучение отдельных  предмет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136"/>
        <w:gridCol w:w="1080"/>
        <w:gridCol w:w="496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предме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ас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предмета обоснован тем, что по программе Дейкиной А.Д., Пахновой Т.М.«Русский язык  в старших классах» для 10-11 классов образовательных учреждений, по которой ведется обучение в ОУ,  на предмет «Русский язык» определено 2 часа в неделю.</w:t>
            </w:r>
          </w:p>
          <w:p>
            <w:pPr>
              <w:pStyle w:val="Normal"/>
              <w:rPr/>
            </w:pPr>
            <w:r>
              <w:rPr/>
              <w:t>Программа реализована  в соответствующем учебнике: Дейкина А.Д, Пахнова Т.М. Русский язык: учебник для 10-11 классо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 и начала анализ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предмета обоснован тем, что по программе Ю.М. Колягина и др.  « Алгебра</w:t>
            </w:r>
          </w:p>
          <w:p>
            <w:pPr>
              <w:pStyle w:val="Normal"/>
              <w:rPr/>
            </w:pPr>
            <w:r>
              <w:rPr/>
              <w:t xml:space="preserve">и начала анализа», по которой ведется обучение в ОУ, на предмет «Алгебра и начала анализа» в 10-11общеобразовательных классах  определено 3  часа. Программа обеспечена соответствующим  учебником - Алгебра и начала анализа.  11класс./ Под редакцией А.Б.Жижченко.       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ыбор предмета обоснован тем, что по программе курса химии для 8 – 11 классов </w:t>
            </w:r>
          </w:p>
          <w:p>
            <w:pPr>
              <w:pStyle w:val="Normal"/>
              <w:rPr/>
            </w:pPr>
            <w:r>
              <w:rPr/>
              <w:t>общеобразовательных учреждений Габриеляна О.С. , по которой ведется обучение в ОУ, на предмет в 10 -11классах определено 2 часа в неделю.</w:t>
            </w:r>
          </w:p>
          <w:p>
            <w:pPr>
              <w:pStyle w:val="Normal"/>
              <w:rPr/>
            </w:pPr>
            <w:r>
              <w:rPr/>
              <w:t>Программа реализована  в соответствующем учебнике: Габриелян О.С. Химия. 10-11 класс.</w:t>
            </w:r>
          </w:p>
          <w:p>
            <w:pPr>
              <w:pStyle w:val="Normal"/>
              <w:rPr/>
            </w:pPr>
            <w:r>
              <w:rPr/>
              <w:t xml:space="preserve">Базовый уровень. </w:t>
            </w:r>
          </w:p>
        </w:tc>
      </w:tr>
    </w:tbl>
    <w:p>
      <w:pPr>
        <w:pStyle w:val="Normal"/>
        <w:rPr/>
      </w:pPr>
      <w:r>
        <w:rPr/>
        <w:t xml:space="preserve">      </w:t>
      </w:r>
      <w:r>
        <w:rPr/>
        <w:t>В соответствии с запросом обучающихся и их родителей с целью развития творческих способностей обучающихся, создания условий для их самовыражения в   учебном плане третьей ступени обучения выделены часы для   групповых занятий (ГЗ) по нескольким направлениям:</w:t>
      </w:r>
    </w:p>
    <w:tbl>
      <w:tblPr>
        <w:tblW w:w="101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142"/>
        <w:gridCol w:w="5378"/>
        <w:gridCol w:w="1008"/>
        <w:gridCol w:w="900"/>
      </w:tblGrid>
      <w:tr>
        <w:trPr>
          <w:trHeight w:val="22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 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овых занятий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 в неделю</w:t>
            </w:r>
          </w:p>
        </w:tc>
      </w:tr>
      <w:tr>
        <w:trPr>
          <w:trHeight w:val="29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а</w:t>
            </w:r>
          </w:p>
        </w:tc>
      </w:tr>
      <w:tr>
        <w:trPr>
          <w:trHeight w:val="7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лологическо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дные вопросы ЕГЭ по русскому язык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мся писать письма, сочинения, доклады, эсс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о-математическо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шения физических зада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 по математик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математических задач повышенной трудн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имико-биологическо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генет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шения задач по хим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ведческо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городского ландшаф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ия государства и прав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искуссионные вопросы отечественной истор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autoSpaceDE w:val="false"/>
        <w:ind w:left="-900" w:hanging="0"/>
        <w:jc w:val="center"/>
        <w:rPr/>
      </w:pPr>
      <w:r>
        <w:rPr>
          <w:b/>
        </w:rPr>
        <w:t>Начально</w:t>
      </w:r>
      <w:r>
        <w:rPr/>
        <w:t>е общее образование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888"/>
        <w:gridCol w:w="546"/>
        <w:gridCol w:w="700"/>
        <w:gridCol w:w="700"/>
        <w:gridCol w:w="700"/>
        <w:gridCol w:w="700"/>
        <w:gridCol w:w="700"/>
        <w:gridCol w:w="700"/>
        <w:gridCol w:w="700"/>
        <w:gridCol w:w="768"/>
      </w:tblGrid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тельные области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едметы</w:t>
            </w:r>
          </w:p>
        </w:tc>
        <w:tc>
          <w:tcPr>
            <w:tcW w:w="6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 в неделю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олог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о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странный язы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метрия и конструир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енные дисципли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жданское образ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дная истор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тествозн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ружающий ми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усств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равославной  культуры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  (труд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ая нагруз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ксимальный объем учебной нагрузки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(пятидневная  неделя)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(шестидневная  недел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autoSpaceDE w:val="false"/>
        <w:ind w:left="-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72300</wp:posOffset>
                </wp:positionH>
                <wp:positionV relativeFrom="paragraph">
                  <wp:posOffset>107696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84.8pt" to="584.95pt,8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сновное общее образова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876"/>
        <w:gridCol w:w="502"/>
        <w:gridCol w:w="503"/>
        <w:gridCol w:w="574"/>
        <w:gridCol w:w="503"/>
        <w:gridCol w:w="574"/>
        <w:gridCol w:w="574"/>
        <w:gridCol w:w="503"/>
        <w:gridCol w:w="574"/>
        <w:gridCol w:w="558"/>
        <w:gridCol w:w="622"/>
        <w:gridCol w:w="810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тельные области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ые предметы</w:t>
            </w:r>
          </w:p>
        </w:tc>
        <w:tc>
          <w:tcPr>
            <w:tcW w:w="6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 в неделю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б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б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б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олог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странный язык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гебр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еометрия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общая истор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Росси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граф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еведени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лигии Росси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тествозн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родоведени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лог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усств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усств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ология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рчени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язательная нагрузк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овые занят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словесность. От слова к словесност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говорить по-английск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нимательные задачи  по математик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решать задачи по математик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после уроко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 геометрических задач повышенной трудности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геометрических зада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к ГИА по русскому языку  (1полугод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ГИА по математике (2полугодие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физик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аксимальный объем учебной нагрузки   (шестидневная  неделя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72300</wp:posOffset>
                </wp:positionH>
                <wp:positionV relativeFrom="paragraph">
                  <wp:posOffset>107696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84.8pt" to="584.95pt,8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b/>
          <w:bCs/>
        </w:rPr>
        <w:t>Среднее (полное)обще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еобразовательные класс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821"/>
        <w:gridCol w:w="1276"/>
        <w:gridCol w:w="850"/>
        <w:gridCol w:w="1701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тельные области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ые предмет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 в неделю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олог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еомет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общая 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тествознани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усств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Х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олог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ая нагру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163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Групповые  занятия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дные вопросы ЕГЭ по русскому язы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мся писать письма, сочинения, доклады, э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 по ма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шения физических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шения задач по хим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математических задач повышенной труд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гене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городского ландшаф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ия государства и 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уссионные вопросы отечественной ис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аксимальный объем учебной нагрузки   (шестидневная  нед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</w:tr>
    </w:tbl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357" w:right="249" w:gutter="0" w:header="0" w:top="54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is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7"/>
        </w:tabs>
        <w:ind w:left="4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7"/>
        </w:tabs>
        <w:ind w:left="4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cs="Courier New"/>
      <w:b/>
      <w:sz w:val="32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Знак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pImDoc">
    <w:name w:val="Dop.Im.Doc"/>
    <w:basedOn w:val="Normal"/>
    <w:qFormat/>
    <w:pPr>
      <w:autoSpaceDE w:val="false"/>
      <w:spacing w:lineRule="atLeast" w:line="240" w:before="113" w:after="57"/>
      <w:jc w:val="center"/>
    </w:pPr>
    <w:rPr>
      <w:rFonts w:ascii="FuturisC;Courier New" w:hAnsi="FuturisC;Courier New" w:cs="FuturisC;Courier New"/>
      <w:b/>
      <w:bCs/>
      <w:sz w:val="22"/>
      <w:szCs w:val="22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9:04:00Z</dcterms:created>
  <dc:creator>МОУ СОШ №8</dc:creator>
  <dc:description/>
  <cp:keywords/>
  <dc:language>en-US</dc:language>
  <cp:lastModifiedBy>МБОУ СОШ №8</cp:lastModifiedBy>
  <cp:lastPrinted>2012-11-27T16:58:00Z</cp:lastPrinted>
  <dcterms:modified xsi:type="dcterms:W3CDTF">2012-11-27T13:34:00Z</dcterms:modified>
  <cp:revision>69</cp:revision>
  <dc:subject/>
  <dc:title/>
</cp:coreProperties>
</file>