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казом МБОУ школы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07» </w:t>
      </w:r>
      <w:r>
        <w:rPr>
          <w:u w:val="single"/>
        </w:rPr>
        <w:t>августа 2017 г</w:t>
      </w:r>
      <w:r>
        <w:rPr/>
        <w:t xml:space="preserve">. № 129         </w:t>
      </w:r>
      <w:r>
        <w:rPr>
          <w:u w:val="single"/>
        </w:rPr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школы № 8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.Кулебаки Нижегородской област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Кулеба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22"/>
          <w:szCs w:val="22"/>
        </w:rPr>
        <w:t>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учебному плану 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школы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улебаки Нижегород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кола №8 основана в 1939 году. Прошла процедуру регистрации и получила статус муниципального бюджетного образовательного учреждения среднего (полного) общего образования. Получила бессрочную лицензию на ведение образовательной деятельности в области начального, основного, среднего  общего образования (28.04.2011г.).  В 2013 году школа прошла аттестацию и аккредитацию О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2017-2018  учебном году в школе 20 классов, 456 учащихся,  29 педагогических работников. Из них высшую категорию имеют – 7 человек, 1 категорию –  18 человек, СЗД –  1 человек; не имеют категории – 3 человека, высшее образование – 26 человек, 3 человека - среднее  профессиональное образ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жегодно выпускники школы награждаются золотыми и серебряными медалями, грамотами за особые успехи в изучении отдельных предметов.   Более 79% выпускников продолжают обучение в ВУЗах страны.</w:t>
      </w:r>
    </w:p>
    <w:p>
      <w:pPr>
        <w:pStyle w:val="TextBody"/>
        <w:ind w:left="-180" w:hanging="0"/>
        <w:jc w:val="both"/>
        <w:rPr/>
      </w:pPr>
      <w:r>
        <w:rPr/>
        <w:t xml:space="preserve">         </w:t>
      </w:r>
      <w:r>
        <w:rPr/>
        <w:t>Учебный план школы на 2017-2018 учебный год разработан в соответствии с нормативными документами:</w:t>
      </w:r>
      <w:r>
        <w:rPr>
          <w:b/>
          <w:bCs/>
          <w:i/>
          <w:iCs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Закон «Об образовании в Российской Федерации» (ст. 11, 12, 13, 18, 28, 35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 (зарегистрированы в Минюсте России 03 марта 2011года, регистрационный номер 19993) с изменениями и дополн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05.03.2004 № 1089 «Об утверждении  федерального компонента государственных 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с изменениями и дополнениями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и науки Нижегородской област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17.12.2010г. №1897 «Об утверждении федерального государственного стандарта основного общего образования (зарегистрирован Минюстом 01.02.2011 г. №19644) с изменениями и дополн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jc w:val="both"/>
        <w:rPr/>
      </w:pPr>
      <w:r>
        <w:rPr/>
        <w:t>Примерной основной образовательной программы образовательного учреждения. Одобрена решением федерального учебно-методического по общему образованию (протокол от 8 апреля 2015 года № 1/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обр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и дополне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едеральный базисный учебный план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 с изменениями и дополне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истерства образования  Нижегородской области от 31.07.2013 года № 1830 «О базисном учебном плане общеобразовательных организаций Нижегородской области на переходный период до 2021 года »</w:t>
      </w:r>
    </w:p>
    <w:p>
      <w:pPr>
        <w:pStyle w:val="Normal"/>
        <w:widowControl w:val="false"/>
        <w:autoSpaceDE w:val="false"/>
        <w:ind w:left="4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каз управления образования администрации городского округа г.Кулебаки от 04 августа 2017 года № 234 «Об организации начала  учебного 2017-2018 года в образовательных организациях».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Письмо Минобрнауки РФ от 12.05.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Dash041e005f0431005f044b005f0447005f043d005f044b005f0439005f005fchar1char1"/>
        </w:rPr>
      </w:pPr>
      <w:r>
        <w:rPr/>
        <w:t>Письмо Министерства образования и науки РФ от 25 мая 2015 года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исьмо Министерства образования Нижегородской области от 08 апреля 2015 года № 316-01-100-1233/15 «О направлении методических рекомендаций по изучению обществознания, биологии, географии в 6 классе в 2015/2016 учебном год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исьмо Министерства образования Нижегородской области от 23 июня 2017 года №316-01-100-2507/700 «Об организации изучения учебного предмета «Астрономия» с 2017-2018 учебного год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ическое письмо ГБОУ ДПО «Нижегородский институт развития образования» о реализации в 5 классе ФГОС основного общего образования по предметным областям и учебным предмета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ическое письмо ГБОУ ДПО «Нижегородский институт развития образования» «О преподавании истории и обществознания в общеобразовательных организациях Нижегородской области в 2017-2018 уч.году»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/>
      </w:pPr>
      <w:r>
        <w:rPr>
          <w:bCs/>
          <w:sz w:val="28"/>
          <w:szCs w:val="28"/>
        </w:rPr>
        <w:t> </w:t>
      </w:r>
      <w:r>
        <w:rPr>
          <w:bCs/>
        </w:rPr>
        <w:t>Устава МБОУ школы № 8, утвержденного Постановлением администрации городского округа город Кулебаки от 21.01.2016г. № 58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</w:rPr>
      </w:pPr>
      <w:r>
        <w:rPr>
          <w:bCs/>
        </w:rPr>
        <w:t>Основной образовательной программы начального общего образования, основной образовательной программы основного общего образования.</w:t>
      </w:r>
    </w:p>
    <w:p>
      <w:pPr>
        <w:pStyle w:val="Normal"/>
        <w:spacing w:lineRule="atLeast" w:line="25"/>
        <w:ind w:left="437" w:hanging="0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Режим работы школы  устанавливается на основе требований санитарных норм, рекомендаций Министерства образования Нижегородской области и Управления образования администрации г.о.г.Кулебаки, «Календарного учебного графика на 2017-2018 учебный год» и «Режима занятий обучающихся школы № 8 на 2017-2018 учебный год»,</w:t>
      </w:r>
      <w:r>
        <w:rPr>
          <w:b/>
        </w:rPr>
        <w:t xml:space="preserve"> </w:t>
      </w:r>
      <w:r>
        <w:rPr>
          <w:bCs/>
        </w:rPr>
        <w:t>правилами внутреннего трудового распорядка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чебный план МБОУ школы № 8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</w:rPr>
      </w:pPr>
      <w:r>
        <w:rPr>
          <w:bCs/>
        </w:rPr>
        <w:t>4-летний срок освоения образовательных программ начального общего образования для I – IV классов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</w:rPr>
      </w:pPr>
      <w:r>
        <w:rPr>
          <w:bCs/>
        </w:rPr>
        <w:t>5-летний срок освоения образовательных программ основного общего образования для V – IX классов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</w:rPr>
      </w:pPr>
      <w:r>
        <w:rPr>
          <w:bCs/>
        </w:rPr>
        <w:t>2-летний срок освоения образовательных программ среднего общего образования для X - XI классов.</w:t>
      </w:r>
    </w:p>
    <w:p>
      <w:pPr>
        <w:pStyle w:val="Normal"/>
        <w:spacing w:lineRule="atLeast" w:line="25"/>
        <w:ind w:left="7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асписание уроков составляется отдельно для обязательных учебных занятий в общеобразовательных классах, для обучающихся на дому и для групповых занят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чебный план учитывает  запросы родителей и обучающихся и сохраняет в полном объёме содержание образования, являющееся обязательным на каждом уровне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и составлении учебного плана соблюдалась преемственность между уровнями обучения и классами, сбалансированность между предметными циклами и отдельными предме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Режим работы образовательного учреждения - 6-дневная учебная неделя (5-11класс). Первые-четвертые  классы работают в режиме 5-дневной учебной недел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едельно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  правилами  и  нормативам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2017-2018 учебном году по ФГОС начального общего образования обучаются 1, 2, 3, 4 классы,  5, 6, 7 классы по ФГОС основного общего образова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Style w:val="StrongEmphasis"/>
          <w:b w:val="false"/>
          <w:shd w:fill="FFFFFF" w:val="clear"/>
        </w:rPr>
        <w:t xml:space="preserve">          </w:t>
      </w:r>
      <w:r>
        <w:rPr>
          <w:rStyle w:val="StrongEmphasis"/>
          <w:shd w:fill="FFFFFF" w:val="clear"/>
        </w:rPr>
        <w:t>I уровень образования</w:t>
      </w:r>
      <w:r>
        <w:rPr>
          <w:shd w:fill="FFFFFF" w:val="clear"/>
        </w:rPr>
        <w:t> – начальное общее образование (1-4 классы) обеспечивает развитие обучающихся, овладение ими чтением, письмом, счетом, основными навыками учебной деятельности, элементами теоретического мышления, простейшими навыками самоконтроля, культурой поведения и речи, основами личной гигиены и здорового образа 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tLeast" w:line="25"/>
        <w:ind w:firstLine="540"/>
        <w:jc w:val="both"/>
        <w:rPr>
          <w:bCs/>
        </w:rPr>
      </w:pPr>
      <w:r>
        <w:rPr>
          <w:bCs/>
        </w:rPr>
        <w:t>В начальной школе на 2017-2018 учебный год сформировано 8 классов-комплектов. Во всех классах начальной школы осуществляется реализация ФГОС НОО в соответствии с основной образовательной программой начального общего образования, разработанной в МБОУ школе № 8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    </w:t>
      </w:r>
      <w:r>
        <w:rPr/>
        <w:t>Продолжительность учебного года на уровне начального общего образования – 34 учебные недели (1 класс- 33 учебные недели).  Обучение ведётся по четвертям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    </w:t>
      </w:r>
      <w:r>
        <w:rPr>
          <w:bCs/>
        </w:rPr>
        <w:t>Учебные занятия проводятся при 5-дневной учебной неделе в первую смену.</w:t>
      </w:r>
      <w:r>
        <w:rPr/>
        <w:t xml:space="preserve">                     Продолжительность урока во  2-4  классах  45 минут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    </w:t>
      </w:r>
      <w:r>
        <w:rPr>
          <w:bCs/>
        </w:rPr>
        <w:t>В 1 классе  используется «ступенчатый» режим обучения: в сентябре, октябре – по 3 урока в день по 35 минут каждый, в ноябре, декабре – по 4 урока по 35 минут каждый, январь – май – по 4 урока по 40 минут каждый.</w:t>
      </w:r>
      <w:r>
        <w:rPr/>
        <w:t xml:space="preserve"> </w:t>
      </w:r>
      <w:r>
        <w:rPr>
          <w:bCs/>
        </w:rPr>
        <w:t xml:space="preserve">В учебный предмет «Русский язык» </w:t>
      </w:r>
      <w:r>
        <w:rPr/>
        <w:t xml:space="preserve">добавлен 1 час из </w:t>
      </w:r>
      <w:r>
        <w:rPr>
          <w:bCs/>
        </w:rPr>
        <w:t>части, формируемой участниками образовательных отношений</w:t>
      </w:r>
      <w:r>
        <w:rPr/>
        <w:t>,</w:t>
      </w:r>
      <w:r>
        <w:rPr>
          <w:bCs/>
        </w:rPr>
        <w:t xml:space="preserve"> </w:t>
      </w:r>
      <w:r>
        <w:rPr/>
        <w:t>с учетом образовательных потребностей и запросов родителей</w:t>
      </w:r>
      <w:r>
        <w:rPr>
          <w:bCs/>
        </w:rPr>
        <w:t xml:space="preserve">. </w:t>
      </w:r>
      <w:r>
        <w:rPr/>
        <w:t>В первых классах организована  работа  ГПД.</w:t>
      </w:r>
      <w:r>
        <w:rPr>
          <w:bCs/>
        </w:rPr>
        <w:t xml:space="preserve"> Обучение проводится без балльного оценивания знаний обучающихся и домашних заданий. Предусмотрены дополнительные недельные каникулы в середине третьей четверти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Часы учебного плана реализованы в полном объеме. </w:t>
      </w:r>
    </w:p>
    <w:p>
      <w:pPr>
        <w:pStyle w:val="Normal"/>
        <w:spacing w:lineRule="atLeast" w:line="25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Соблюдая преемственность, </w:t>
      </w:r>
      <w:r>
        <w:rPr/>
        <w:t xml:space="preserve">с учетом образовательных потребностей и запросов      родителей (законных представителей) обучающихся, </w:t>
      </w:r>
      <w:r>
        <w:rPr>
          <w:bCs/>
        </w:rPr>
        <w:t>на изучение предмета</w:t>
      </w:r>
      <w:r>
        <w:rPr/>
        <w:t xml:space="preserve"> </w:t>
      </w:r>
      <w:r>
        <w:rPr>
          <w:bCs/>
        </w:rPr>
        <w:t xml:space="preserve">«Русский язык» в 2-4-х классах, добавлено по 1 часу </w:t>
      </w:r>
      <w:r>
        <w:rPr/>
        <w:t xml:space="preserve">из </w:t>
      </w:r>
      <w:r>
        <w:rPr>
          <w:bCs/>
        </w:rPr>
        <w:t>части учебного плана, формируемой участниками образовательных отношений.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В 4 классах ведётся  предмет ОРКСЭ модуль  «Основы православной культуры»   в объеме 1 час в неделю выбранный родителями (законными представителями) обучающихся.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Достижение предметных и метапредметных результатов, связанных с использованием информационных-коммуникационных технологий (ИКТ)  изучается в рамках предмета «Математика»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Учебный предмет «Физическая культура» преподаётся в 1-4 классах в объёме 3-х часов в неделю. Замена уроков физической культуры другими предметами не допуск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мет  ОБЖ  изучается  в рамках учебного предмета «Окружающий мир».</w:t>
      </w:r>
    </w:p>
    <w:p>
      <w:pPr>
        <w:pStyle w:val="Normal"/>
        <w:spacing w:lineRule="atLeast" w:line="25"/>
        <w:ind w:left="-540" w:firstLine="540"/>
        <w:jc w:val="both"/>
        <w:rPr>
          <w:bCs/>
        </w:rPr>
      </w:pPr>
      <w:r>
        <w:rPr>
          <w:bCs/>
        </w:rPr>
        <w:t xml:space="preserve">Внеурочная деятельность осуществляется через: </w:t>
      </w:r>
    </w:p>
    <w:p>
      <w:pPr>
        <w:pStyle w:val="Normal"/>
        <w:spacing w:lineRule="atLeast" w:line="25"/>
        <w:ind w:left="-540" w:firstLine="540"/>
        <w:jc w:val="both"/>
        <w:rPr/>
      </w:pPr>
      <w:r>
        <w:rPr>
          <w:bCs/>
        </w:rPr>
        <w:t xml:space="preserve">- учебный план МБОУ школы № 8; </w:t>
      </w:r>
    </w:p>
    <w:p>
      <w:pPr>
        <w:pStyle w:val="Normal"/>
        <w:spacing w:lineRule="atLeast" w:line="25"/>
        <w:ind w:left="-540" w:firstLine="540"/>
        <w:jc w:val="both"/>
        <w:rPr>
          <w:bCs/>
        </w:rPr>
      </w:pPr>
      <w:r>
        <w:rPr>
          <w:bCs/>
        </w:rPr>
        <w:t xml:space="preserve">- дополнительные образовательные программы; </w:t>
      </w:r>
    </w:p>
    <w:p>
      <w:pPr>
        <w:pStyle w:val="Normal"/>
        <w:spacing w:lineRule="atLeast" w:line="25"/>
        <w:ind w:left="-540" w:firstLine="540"/>
        <w:jc w:val="both"/>
        <w:rPr>
          <w:bCs/>
        </w:rPr>
      </w:pPr>
      <w:r>
        <w:rPr>
          <w:bCs/>
        </w:rPr>
        <w:t xml:space="preserve">- программы учреждений дополнительного образования детей, а также учреждений культуры и спорта;  </w:t>
      </w:r>
    </w:p>
    <w:p>
      <w:pPr>
        <w:pStyle w:val="Normal"/>
        <w:spacing w:lineRule="atLeast" w:line="25"/>
        <w:ind w:left="-540" w:firstLine="540"/>
        <w:jc w:val="both"/>
        <w:rPr/>
      </w:pPr>
      <w:r>
        <w:rPr>
          <w:bCs/>
        </w:rPr>
        <w:t xml:space="preserve">- организацию деятельности групп продленного дня; </w:t>
      </w:r>
    </w:p>
    <w:p>
      <w:pPr>
        <w:pStyle w:val="Normal"/>
        <w:spacing w:lineRule="atLeast" w:line="25"/>
        <w:ind w:left="-540" w:firstLine="540"/>
        <w:jc w:val="both"/>
        <w:rPr>
          <w:bCs/>
        </w:rPr>
      </w:pPr>
      <w:r>
        <w:rPr>
          <w:bCs/>
        </w:rPr>
        <w:t xml:space="preserve">- классное руководство (экскурсии, диспуты, соревнования, общественно полезные практики и т. д.); </w:t>
      </w:r>
    </w:p>
    <w:p>
      <w:pPr>
        <w:pStyle w:val="Normal"/>
        <w:spacing w:lineRule="atLeast" w:line="25"/>
        <w:ind w:left="-540" w:firstLine="540"/>
        <w:jc w:val="both"/>
        <w:rPr>
          <w:bCs/>
        </w:rPr>
      </w:pPr>
      <w:r>
        <w:rPr>
          <w:bCs/>
        </w:rPr>
        <w:t>- деятельность педагога-организатора, социального педагога, педагога-психолога, логопеда, старшего вожат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II уровень образования</w:t>
      </w:r>
      <w:r>
        <w:rPr/>
        <w:t> – основное общее образование (5 – 9 классы) обеспечивает создание условий для воспитания, развитие личности обучающегося, его склонностей, интересов и способности к самоопределению, формирует представление о природе, обществе, соответствующее современному уровню научных знаний. В дополнение к обязательным предметам вводятся предметы по выбору самих обучающихся в целях реализации интересов, способностей и возможностей личности. Основное общее образование является базой для получения среднего  общего образования, начального и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Продолжительность учебного года на уровне основного общего образования – 35 учебных недель (9 класс- 34 учебные недели).  Обучение ведётся по четвертям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Продолжительность урока в  5-9  классах  4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ы  учебного плана реализуются в полном объём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eastAsia="ar-SA"/>
        </w:rPr>
        <w:t>Учебный план</w:t>
      </w:r>
      <w:r>
        <w:rPr>
          <w:bCs/>
          <w:lang w:eastAsia="ar-SA"/>
        </w:rPr>
        <w:t xml:space="preserve"> основ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возможных направлений внеурочной  деятельности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ункт 18.3.1. Федерального государственного образовательного стандарта основного общего образования (далее ФГОС ООО) устанавливает не только обязательные учебные предметы, но и обязательные предметные области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Таким образом, </w:t>
      </w:r>
      <w:r>
        <w:rPr>
          <w:lang w:val="en-US" w:eastAsia="en-US"/>
        </w:rPr>
        <w:t>учебный план:</w:t>
      </w:r>
    </w:p>
    <w:p>
      <w:pPr>
        <w:pStyle w:val="Normal"/>
        <w:tabs>
          <w:tab w:val="clear" w:pos="708"/>
          <w:tab w:val="left" w:pos="711" w:leader="none"/>
        </w:tabs>
        <w:suppressAutoHyphens w:val="true"/>
        <w:ind w:firstLine="454"/>
        <w:jc w:val="both"/>
        <w:rPr/>
      </w:pPr>
      <w:r>
        <w:rPr>
          <w:lang w:eastAsia="ar-SA"/>
        </w:rPr>
        <w:t>— </w:t>
      </w:r>
      <w:r>
        <w:rPr>
          <w:lang w:val="en-US" w:eastAsia="en-US"/>
        </w:rPr>
        <w:t>фиксирует максимальный объём учебной нагрузки обучающихся;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ind w:firstLine="454"/>
        <w:jc w:val="both"/>
        <w:rPr/>
      </w:pPr>
      <w:r>
        <w:rPr>
          <w:lang w:eastAsia="ar-SA"/>
        </w:rPr>
        <w:t>— </w:t>
      </w:r>
      <w:r>
        <w:rPr>
          <w:lang w:val="en-US" w:eastAsia="en-US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tabs>
          <w:tab w:val="clear" w:pos="708"/>
          <w:tab w:val="left" w:pos="716" w:leader="none"/>
        </w:tabs>
        <w:suppressAutoHyphens w:val="true"/>
        <w:ind w:firstLine="454"/>
        <w:jc w:val="both"/>
        <w:rPr>
          <w:lang w:eastAsia="ar-SA"/>
        </w:rPr>
      </w:pPr>
      <w:r>
        <w:rPr>
          <w:lang w:eastAsia="ar-SA"/>
        </w:rPr>
        <w:t>— </w:t>
      </w:r>
      <w:r>
        <w:rPr>
          <w:lang w:val="en-US" w:eastAsia="en-US"/>
        </w:rPr>
        <w:t>распределяет учебные предметы, курсы и направления внеурочной деятельности по классам и учебным годам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Учебный план включает обязательную часть и часть, формируемую участниками образовательных отношений. </w:t>
      </w:r>
      <w:r>
        <w:rPr>
          <w:b/>
          <w:bCs/>
          <w:lang w:eastAsia="ar-SA"/>
        </w:rPr>
        <w:t>Обязательная часть</w:t>
      </w:r>
      <w:r>
        <w:rPr>
          <w:bCs/>
          <w:lang w:eastAsia="ar-SA"/>
        </w:rPr>
        <w:t xml:space="preserve"> (учебная деятельность в урочной форме) составляет 70% от всего времени, отведенного на каждую предметную область и </w:t>
      </w:r>
      <w:r>
        <w:rPr>
          <w:b/>
          <w:bCs/>
          <w:lang w:eastAsia="ar-SA"/>
        </w:rPr>
        <w:t>вариативная часть</w:t>
      </w:r>
      <w:r>
        <w:rPr>
          <w:bCs/>
          <w:lang w:eastAsia="ar-SA"/>
        </w:rPr>
        <w:t>, формируемая участниками образовательных отношений составляет 30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язательная часть</w:t>
      </w:r>
      <w:r>
        <w:rPr>
          <w:rFonts w:eastAsia="Calibri"/>
          <w:lang w:eastAsia="en-US"/>
        </w:rPr>
        <w:t xml:space="preserve"> 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Cs/>
          <w:lang w:eastAsia="ar-SA"/>
        </w:rPr>
      </w:pPr>
      <w:r>
        <w:rPr/>
        <w:t xml:space="preserve">В  2017-2018 учебном году в 7-х  классах осуществляется   переход на федеральный государственный стандарт основного  общего образования. </w:t>
      </w:r>
      <w:r>
        <w:rPr>
          <w:bCs/>
          <w:color w:val="0000FF"/>
        </w:rPr>
        <w:t xml:space="preserve"> </w:t>
      </w:r>
      <w:r>
        <w:rPr>
          <w:bCs/>
        </w:rPr>
        <w:t>Учебный план 7-х классов сформирован в соответствии с ФГОС ООО, предусматривает обязательную часть учебного плана и часть,</w:t>
      </w:r>
      <w:r>
        <w:rPr/>
        <w:t xml:space="preserve"> </w:t>
      </w:r>
      <w:r>
        <w:rPr>
          <w:bCs/>
        </w:rPr>
        <w:t>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b/>
          <w:lang w:eastAsia="ar-SA"/>
        </w:rPr>
        <w:t>Часть учебного плана, формируемая участниками образовательных отношений, определяет содержание образования</w:t>
      </w:r>
      <w:r>
        <w:rPr>
          <w:lang w:eastAsia="ar-SA"/>
        </w:rPr>
        <w:t>, обеспечивающего реализацию интересов и потребностей обучающихся, родителей (законных представителей) несовершеннолетних обучающихся, организации, осуществляющей образовательную деятельность.</w:t>
      </w:r>
    </w:p>
    <w:p>
      <w:pPr>
        <w:pStyle w:val="Normal"/>
        <w:suppressAutoHyphens w:val="true"/>
        <w:ind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ремя, отводимое на данную часть базисного учебного плана, будет использовано 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6"/>
        <w:gridCol w:w="1276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Часть, формируемая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7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7б клас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величение учебных часов, предусмотренных на изучение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ar-SA"/>
              </w:rPr>
              <w:t>В</w:t>
            </w:r>
            <w:r>
              <w:rPr>
                <w:color w:val="000000"/>
                <w:lang w:val="en-US" w:eastAsia="en-US"/>
              </w:rPr>
              <w:t>ведение специальных учебных курсов, обеспечивающих интересы и потребности участников образовательных</w:t>
            </w:r>
            <w:r>
              <w:rPr>
                <w:color w:val="000000"/>
                <w:lang w:eastAsia="ar-SA"/>
              </w:rPr>
              <w:t xml:space="preserve">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ча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дивидуально-группов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зика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шение геометр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ая словесность. От слова к слове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 часов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</w:t>
      </w:r>
      <w:r>
        <w:rPr/>
        <w:t>В 5-7-х классах курс «Основы духовно-нравственной культуры народов России» является логическим продолжением учебного предмета ОРКСЭ, реализуется через внеурочную деятельность. (ОДОД «Духовно-нравственная этика») в рамках реализации Программы воспитания и социализации обучающихся МБОУ школы № 8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Учебная область «Искусство» в 5-7 классах представлена двумя предметами: «Музыка» и «ИЗО», каждый предмет преподается отдельно по 1 часу; в 8-9  классах в предметной области «Искусство» ведется учебный предмет «МХК». 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Учебный предмет «Физическая культура» преподаётся в 5-9-х классах в объеме 3 часов в неделю. Третий час используется на увеличение двигательной активности, развитие физических качеств учащихся и внедрение современной системы физического воспитания. Замена уроков физической культуры другими предметами не допускает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УМК по всем предметам имеются полностью. </w:t>
      </w:r>
    </w:p>
    <w:p>
      <w:pPr>
        <w:pStyle w:val="Normal"/>
        <w:jc w:val="both"/>
        <w:rPr/>
      </w:pPr>
      <w:r>
        <w:rPr/>
        <w:t xml:space="preserve">С целью развития творческих способностей  обучающихся, </w:t>
      </w:r>
      <w:r>
        <w:rPr>
          <w:bCs/>
        </w:rPr>
        <w:t>с учетом образовательных потребностей и запросов родителей (законных представителей) обучающихся</w:t>
      </w:r>
      <w:r>
        <w:rPr/>
        <w:t xml:space="preserve"> в учебном плане  выделены  часы   для организации  групповых занятий (ГЗ) по следующим направлениям: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600"/>
        <w:gridCol w:w="2626"/>
        <w:gridCol w:w="126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Г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.</w:t>
            </w:r>
          </w:p>
          <w:p>
            <w:pPr>
              <w:pStyle w:val="Normal"/>
              <w:rPr/>
            </w:pPr>
            <w:r>
              <w:rPr/>
              <w:t>От слова к словес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а, 8б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русскому язы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 полуго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</w:tr>
      <w:tr>
        <w:trPr>
          <w:trHeight w:val="114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для любознательны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right="4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</w:t>
            </w:r>
          </w:p>
        </w:tc>
      </w:tr>
      <w:tr>
        <w:trPr>
          <w:trHeight w:val="56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right="4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809" w:right="432" w:hanging="0"/>
              <w:jc w:val="center"/>
              <w:rPr/>
            </w:pPr>
            <w:r>
              <w:rPr/>
              <w:t>(2полуго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</w:tr>
    </w:tbl>
    <w:p>
      <w:pPr>
        <w:pStyle w:val="Normal"/>
        <w:suppressAutoHyphens w:val="true"/>
        <w:ind w:firstLine="45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suppressAutoHyphens w:val="true"/>
        <w:ind w:firstLine="454"/>
        <w:jc w:val="both"/>
        <w:rPr/>
      </w:pPr>
      <w:r>
        <w:rPr>
          <w:b/>
          <w:bCs/>
          <w:lang w:val="en-US" w:eastAsia="en-US"/>
        </w:rPr>
        <w:t>Внеурочная деятельность</w:t>
      </w:r>
      <w:r>
        <w:rPr>
          <w:lang w:val="en-US" w:eastAsia="en-US"/>
        </w:rPr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</w:t>
      </w:r>
      <w:r>
        <w:rPr>
          <w:lang w:eastAsia="ar-SA"/>
        </w:rPr>
        <w:t> </w:t>
      </w:r>
      <w:r>
        <w:rPr>
          <w:lang w:val="en-US" w:eastAsia="en-US"/>
        </w:rPr>
        <w:t>д.).</w:t>
      </w:r>
    </w:p>
    <w:p>
      <w:pPr>
        <w:pStyle w:val="Normal"/>
        <w:suppressAutoHyphens w:val="true"/>
        <w:ind w:firstLine="454"/>
        <w:jc w:val="both"/>
        <w:rPr>
          <w:lang w:val="en-US" w:eastAsia="en-US"/>
        </w:rPr>
      </w:pPr>
      <w:r>
        <w:rPr>
          <w:lang w:val="en-US" w:eastAsia="en-US"/>
        </w:rPr>
        <w:t>Организация занятий по этим направлениям является неотъемлемой частью образовательн</w:t>
      </w:r>
      <w:r>
        <w:rPr>
          <w:lang w:eastAsia="ar-SA"/>
        </w:rPr>
        <w:t xml:space="preserve">ых отношений </w:t>
      </w:r>
      <w:r>
        <w:rPr>
          <w:lang w:val="en-US" w:eastAsia="en-US"/>
        </w:rPr>
        <w:t xml:space="preserve">в </w:t>
      </w:r>
      <w:r>
        <w:rPr>
          <w:lang w:eastAsia="ar-SA"/>
        </w:rPr>
        <w:t>МБОУ школе №8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/>
        <w:t xml:space="preserve">   </w:t>
      </w:r>
      <w:r>
        <w:rPr>
          <w:bCs/>
        </w:rPr>
        <w:t>Продолжая избранную линию в обучении, а также учитывая общее направление работы школы</w:t>
      </w:r>
      <w:r>
        <w:rPr/>
        <w:t xml:space="preserve">  в соответствии с основной образовательной программой</w:t>
      </w:r>
      <w:r>
        <w:rPr>
          <w:bCs/>
        </w:rPr>
        <w:t>, учетом образовательных потребностей и запросов родителей (законных представителей) обучающихся</w:t>
      </w:r>
      <w:r>
        <w:rPr/>
        <w:t xml:space="preserve"> введены следующие учебные предметы в 8-9 классах  из часов  образовательного учреждения:</w:t>
      </w:r>
      <w:r>
        <w:rPr>
          <w:b/>
          <w:bCs/>
          <w:highlight w:val="yellow"/>
        </w:rPr>
        <w:t xml:space="preserve">   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7654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311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III уровень образования</w:t>
      </w:r>
      <w:r>
        <w:rPr>
          <w:bCs/>
        </w:rPr>
        <w:t xml:space="preserve"> – среднее общее образование (10-11классы). Среднее общее образование является завершающим этапом общеобразовательной подготовки, обеспечивающим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Продолжительность учебного года на уровне среднего общего образования – 35 учебных недель для обучающихся 10 классов, 34 учебные недели для обучающихся 11 классов.   Обучение ведётся по полугодиям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</w:t>
      </w:r>
      <w:r>
        <w:rPr/>
        <w:t>Продолжительность урока в  10-11 классах  4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ы  учебного плана реализуются в полном объёме.</w:t>
      </w:r>
    </w:p>
    <w:p>
      <w:pPr>
        <w:pStyle w:val="Normal"/>
        <w:widowControl w:val="false"/>
        <w:autoSpaceDE w:val="false"/>
        <w:ind w:left="77" w:hanging="0"/>
        <w:jc w:val="both"/>
        <w:rPr/>
      </w:pPr>
      <w:r>
        <w:rPr/>
        <w:t xml:space="preserve">    </w:t>
      </w:r>
      <w:r>
        <w:rPr/>
        <w:t xml:space="preserve">За счет  часов образовательного учреждения с </w:t>
      </w:r>
      <w:r>
        <w:rPr>
          <w:bCs/>
        </w:rPr>
        <w:t xml:space="preserve">учетом образовательных потребностей и запросов родителей (законных представителей) обучающихся, а также </w:t>
      </w:r>
      <w:r>
        <w:rPr/>
        <w:t>Письма Министерства образования Нижегородской области от 23 июня 2017 года №316-01-100-2507/700 «Об организации изучения учебного предмета «Астрономия» с 2017-2018 учебного года» увеличено число  часов  на изучение отдельных  предметов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 и начала математическ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</w:t>
      </w:r>
      <w:r>
        <w:rPr/>
        <w:t>В 10 классе  в рамках изучения предмета «Основы безопасности жизнедеятельности» организуются 5-дневные учебные сборы по основам военной службы объёмом учебной нагрузки 35 часов (приказ МО РФ и МО и Н РФ от 24.02.2010 №96/134). Учебные сборы проводятся с юношами 10 класса в конце учебного года после освоения ими годовой учебной программы по предмету «Основы безопасности жизнедеятельно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просом обучающихся и их родителей с целью развития творческих способностей обучающихся, создания условий для их самовыражения в   учебном плане третьего уровня обучения выделены часы для   групповых занятий (ГЗ) по нескольким направлениям:</w:t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42"/>
        <w:gridCol w:w="5378"/>
        <w:gridCol w:w="1008"/>
        <w:gridCol w:w="900"/>
      </w:tblGrid>
      <w:tr>
        <w:trPr>
          <w:trHeight w:val="2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группового занят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ческ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ые вопросы ЕГЭ по русскому язы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математическ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вышенной трудности по мате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вед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ЕГЭ по обществозна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ЕГЭ по ис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онные вопросы отечественной ис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ко-биологическо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ЕГЭ по хим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</w:rPr>
      </w:pPr>
      <w:r>
        <w:rPr>
          <w:b/>
        </w:rPr>
        <w:t>Индивидуальное обучение на дому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/>
      </w:pPr>
      <w:r>
        <w:rPr/>
        <w:t xml:space="preserve">      </w:t>
      </w:r>
      <w:r>
        <w:rPr/>
        <w:t>Для 2 обучающихся организовано индивидуальное обучение на дому по общеобразовательной программе на основании справки из лечебного учреждени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left="-900" w:hanging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66"/>
        <w:gridCol w:w="534"/>
        <w:gridCol w:w="671"/>
        <w:gridCol w:w="671"/>
        <w:gridCol w:w="671"/>
        <w:gridCol w:w="671"/>
        <w:gridCol w:w="671"/>
        <w:gridCol w:w="790"/>
        <w:gridCol w:w="790"/>
        <w:gridCol w:w="768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1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ное чтение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нглийский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. Модуль «Основы православной культу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ый объем учебной нагрузки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07696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1pt,84.8pt" to="365.05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(пятидневная рабочая  недел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 5-7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6"/>
        <w:gridCol w:w="520"/>
        <w:gridCol w:w="567"/>
        <w:gridCol w:w="436"/>
        <w:gridCol w:w="436"/>
        <w:gridCol w:w="592"/>
        <w:gridCol w:w="897"/>
        <w:gridCol w:w="89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нглийск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2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102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ые зан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словесность. От слова к словеснос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вокруг н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геометрических зада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объем учебной нагрузки   (шестидневная  недел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10769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4.8pt" to="584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 8-9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825"/>
        <w:gridCol w:w="491"/>
        <w:gridCol w:w="549"/>
        <w:gridCol w:w="490"/>
        <w:gridCol w:w="768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игии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ы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. От слова к слове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для любознатель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русскому языку  (1полугод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математике (2полугоди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объем учебной нагрузки   (шестидневная  нед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10769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4.8pt" to="584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Средне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е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88"/>
        <w:gridCol w:w="1560"/>
        <w:gridCol w:w="1134"/>
        <w:gridCol w:w="1985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и начала математического 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Групповые 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ые вопросы ЕГЭ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 физ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вышенной трудности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ЕГЭ 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онные вопросы отечественн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к ЕГЭ 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объем учебной нагрузки   (шестидневная  нед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сновное общее образование  (6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97"/>
        <w:gridCol w:w="2400"/>
      </w:tblGrid>
      <w:tr>
        <w:trPr>
          <w:trHeight w:val="6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олугодие)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олугодие)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полугодие)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полугодие)</w:t>
            </w:r>
          </w:p>
        </w:tc>
      </w:tr>
      <w:tr>
        <w:trPr>
          <w:trHeight w:val="49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ельная  нагруз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сновное общее образование  (7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97"/>
        <w:gridCol w:w="2400"/>
      </w:tblGrid>
      <w:tr>
        <w:trPr>
          <w:trHeight w:val="6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полугодие)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олугодие)</w:t>
            </w:r>
          </w:p>
        </w:tc>
      </w:tr>
      <w:tr>
        <w:trPr>
          <w:trHeight w:val="38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олугодие)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 полугодие)</w:t>
            </w:r>
          </w:p>
        </w:tc>
      </w:tr>
      <w:tr>
        <w:trPr>
          <w:trHeight w:val="49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ельная  нагруз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ЕБНИКОВ, ИСПОЛЬЗУЕМЫХ В ОБРАЗОВАТЕЛЬНОМ ПРОЦЕССЕ В      2017-2018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9"/>
        <w:gridCol w:w="879"/>
        <w:gridCol w:w="4147"/>
        <w:gridCol w:w="981"/>
        <w:gridCol w:w="15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Автор и название учеб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анова Т.М., Илюхина В.А. 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кина В.П.,Горецкий В.Г.       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      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кина В.П., Горецкий В.Г.      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ыженская Т.А. и др.                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ыженская Т.А. и др.                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ыженская Т.А. и др.                 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М. и др.       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мовская М.М. и др.       Русский язык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;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а А.Д.,Пахнова Т.М. Русский язык 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ум-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анова Т.М. Буква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ц Э.Э.                Литературное чте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ц Э.Э.                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ц Э.Э.                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ц Э.Э.                Литературное чт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Я. и др.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хина В.П. и др.(под ред.Коровиной ) Литерату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Я.          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А. и др. 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А. и др. 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В.            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А. и др.(под ред.Журавлёва)   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 Окружающий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 Окружающий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 Окружающий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ва Г.Г., Потапов И.В.  Окружающий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И. и др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И. и др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Н.Ю. и др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Е. и др.  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Е. и др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Ю..Е. и др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фман К.И., Кауфман М.Ю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уфман К.И., Кауфман М.Ю. Английский язык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фман К.И., Кауфман М,Ю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фман К.И., Кауфман М.Ю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 и др.     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 и др.     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 и др.     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 М.И., Нефёдова М.Г.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    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    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      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     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     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Ш.А           .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    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и др.  Геометрия 7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гин Ю.М. и др.(под ред. Жижченко)  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гин Ю.М. и др.(под ред. Жижченко)  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,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и др.   Геометрия 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ова Л.Л.  Информат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ова Л.Л.        Информатика и ИК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       Информатика и И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              История древнего м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аЕВ.,ДонскойГМ Истории средних веков     Арсентьев Н.М и др.( под ред. Торкунова) История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       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    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и др.   Всеобщая история         Арсентьев Н.М. и др. (под ред. Торкунова)               История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       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    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и др. Всеобщая история          Данилов А.А.             История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    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             Всеобщая история         Данилов А.А.              История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2014 2010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е слово    Просвеще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             Всеобщая история          Левандовский А.А.               История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                             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,В.              Всеобщая история          Левандовский А.А.     История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         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     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                       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                       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                       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А.И., Певцов Е.А.   Обществозна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, Певцов Е.А.  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 Н.                       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                        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Окружающий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Окружающий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. Окружающий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ва Г.Г., Потапов И.В. Окружающий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 и др. Введение в географ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Алексеевский Н.И.       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Алексеевский Н.И.       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Алексеевский Н.И.       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Алексеевский Н.И.       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Алексеевский Н.И.       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,Введенский Э.Л.Введение в биолог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Т.А., Романова Н.И.        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.Т., РомановаН.И.     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,Маш Р.Д. 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 и др.        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                  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                  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З.                     Эк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 И.М.,ДобротинаН.А. Эк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   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 и др.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-Вельяминов Б.А., Страут Е.К.Астрономия. Базовый уров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б,9а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,Кашекова И.Э, Е.Д.Критская Искусство 8-9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ацкая Л.А. МХ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о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ацкая Л.А. МХ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о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        Физическая культура 1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 В.И.         Физическая культура 1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;4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 В.И.         Физическая культура 1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 А.П. Физическая культу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;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 Физическая культура 6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;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.П. Физическая культура 8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;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         Физическая культура 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Т., Хренников Б.О. ОБ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Т.,Хренников Б.О. ОБ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Т.,Хренников Б.О. ОБ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Т.,Хренников Б.О. ОБ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Т.,Хренников Б.О. ОБ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Т.,Хренников Б.О. ОБ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Т.,Хренников Б.О. ОБЖ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 и др.              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 и др.              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 и др.              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орова О.В.,Нефедова Е.А. 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(под ред.Симоненко В.Д.)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, Симоненко В.Д. Индустриальные технологии.                                                      Синица Н.В., Симоненко В.Д. Технологии ведения дом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, Симоненко В.Д.  Индустриальны е технологии.                                                           Синица Н.В., Симоненко В.Д. Технологии ведения дом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Б.А. (под ред. Симоненко) 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.Н.и др. (под ред. Симоненко) Техн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,1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нин О.П. и др. (под ред. Симоненко) Технология.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       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      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 Л.А.      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ьникова Н.М. .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 ., Гуров Г.Е..Изобразите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б;9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 и др. Черчение 8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и др.                Музы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и др.                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и др.                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ова Т.И.                      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М.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,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А.В. Основы православной куль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1:00Z</dcterms:created>
  <dc:creator>МОУ СОШ №8</dc:creator>
  <dc:description/>
  <dc:language>en-US</dc:language>
  <cp:lastModifiedBy>МБОУ СОШ№8</cp:lastModifiedBy>
  <cp:lastPrinted>2017-09-08T10:12:00Z</cp:lastPrinted>
  <dcterms:modified xsi:type="dcterms:W3CDTF">2017-09-11T12:11:00Z</dcterms:modified>
  <cp:revision>2</cp:revision>
  <dc:subject/>
  <dc:title/>
</cp:coreProperties>
</file>