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sz w:val="34"/>
          <w:szCs w:val="34"/>
        </w:rPr>
      </w:pPr>
      <w:r>
        <w:rPr>
          <w:b/>
          <w:bCs/>
          <w:sz w:val="34"/>
          <w:szCs w:val="34"/>
        </w:rPr>
        <w:t>Реализуемые образовательные программы</w:t>
      </w:r>
      <w:r>
        <w:rPr>
          <w:b/>
          <w:sz w:val="34"/>
          <w:szCs w:val="34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уровень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уровень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уровень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ограммы начального общего образова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710"/>
      </w:tblGrid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26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– 3класс</w:t>
            </w:r>
          </w:p>
        </w:tc>
      </w:tr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351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218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25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20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30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</w:tr>
      <w:tr>
        <w:trPr>
          <w:trHeight w:val="59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. Модуль «Основ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авославной  культуры». </w:t>
            </w:r>
          </w:p>
        </w:tc>
      </w:tr>
      <w:tr>
        <w:trPr>
          <w:trHeight w:val="274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</w:tr>
      <w:tr>
        <w:trPr>
          <w:trHeight w:val="274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27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сновного общего образова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710"/>
      </w:tblGrid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27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35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3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27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</w:tr>
      <w:tr>
        <w:trPr>
          <w:trHeight w:val="27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27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31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35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</w:tr>
      <w:tr>
        <w:trPr>
          <w:trHeight w:val="289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22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 и  Основы безопасности жизнедеятельно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71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7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26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</w:tc>
      </w:tr>
      <w:tr>
        <w:trPr>
          <w:trHeight w:val="139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229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1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281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21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384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21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319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2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26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</w:tr>
      <w:tr>
        <w:trPr>
          <w:trHeight w:val="211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301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 и  Основы безопасности жизнедеятельно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40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6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2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</w:tr>
      <w:tr>
        <w:trPr>
          <w:trHeight w:val="321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11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217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26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</w:tr>
      <w:tr>
        <w:trPr>
          <w:trHeight w:val="400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</w:tr>
      <w:tr>
        <w:trPr>
          <w:trHeight w:val="35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</w:tr>
      <w:tr>
        <w:trPr>
          <w:trHeight w:val="221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15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348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269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321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</w:tr>
      <w:tr>
        <w:trPr>
          <w:trHeight w:val="28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231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20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59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5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</w:tr>
      <w:tr>
        <w:trPr>
          <w:trHeight w:val="18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277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380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27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</w:tr>
      <w:tr>
        <w:trPr>
          <w:trHeight w:val="23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</w:tr>
      <w:tr>
        <w:trPr>
          <w:trHeight w:val="31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259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</w:tr>
      <w:tr>
        <w:trPr>
          <w:trHeight w:val="36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>
          <w:trHeight w:val="269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231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178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и России</w:t>
            </w:r>
          </w:p>
        </w:tc>
      </w:tr>
      <w:tr>
        <w:trPr>
          <w:trHeight w:val="25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230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307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</w:tr>
      <w:tr>
        <w:trPr>
          <w:trHeight w:val="269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</w:tr>
      <w:tr>
        <w:trPr>
          <w:trHeight w:val="35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</w:tr>
      <w:tr>
        <w:trPr>
          <w:trHeight w:val="368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3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37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</w:tr>
      <w:tr>
        <w:trPr>
          <w:trHeight w:val="31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и России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</w:tr>
      <w:tr>
        <w:trPr>
          <w:trHeight w:val="31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реднего общего образова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710"/>
      </w:tblGrid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 и начала математического анализ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5:00Z</dcterms:created>
  <dc:creator>МБОУ СОШ №8</dc:creator>
  <dc:description/>
  <dc:language>en-US</dc:language>
  <cp:lastModifiedBy>МБОУ СОШ№8</cp:lastModifiedBy>
  <dcterms:modified xsi:type="dcterms:W3CDTF">2017-09-11T12:15:00Z</dcterms:modified>
  <cp:revision>2</cp:revision>
  <dc:subject/>
  <dc:title>Реализуемые образовательные программы</dc:title>
</cp:coreProperties>
</file>