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276225</wp:posOffset>
            </wp:positionV>
            <wp:extent cx="10222865" cy="697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9" t="-5" r="2351" b="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8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3183"/>
        <w:gridCol w:w="4548"/>
        <w:gridCol w:w="3126"/>
      </w:tblGrid>
      <w:tr>
        <w:trPr/>
        <w:tc>
          <w:tcPr>
            <w:tcW w:w="1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«Энергия и среда обитания – 2016-2017 уч.го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7</w:t>
            </w:r>
          </w:p>
        </w:tc>
        <w:tc>
          <w:tcPr>
            <w:tcW w:w="45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.А.учитель биологии и экологи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заочная школа ГБОУ ДОД ЦЭРТДиЮ НО «Экология и здоровье человека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естественно-научного цикла, посвященная году Экологии (по особому плану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Эко-город. Эко-дом»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7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горо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.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дерево – сохрани чистый воздух!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.А.учитель биологии и экологии, Классные руководител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колого-спортивный праздник "Здоровые дети на здоровой планете" (1- 4, 5-7 класс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ыгина С.В., заместитель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"Экология начинается со школьного двора" (8-11 класс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 2017 г.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ыгина С.В., заместитель директора по ВР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в И.А., учитель информатик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.А.учитель биологии и экологи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берег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.А.учитель биологии и экологии, Классные руководители</w:t>
            </w:r>
          </w:p>
        </w:tc>
      </w:tr>
      <w:tr>
        <w:trPr>
          <w:trHeight w:val="56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, посвященный Году экологии «Земля- наш общий дом» (ЛДП «Радужная страна - 2017»)</w:t>
              <w:tab/>
              <w:t>Июнь 2017 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школьного лагеря с дневным пребыванием детей, воспитатели</w:t>
            </w:r>
          </w:p>
        </w:tc>
      </w:tr>
      <w:tr>
        <w:trPr>
          <w:trHeight w:val="56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«Осенние фантазии» (1-4 класс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ыгина С.В., заместитель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Краски природы» (5-11 класс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ыгина С.В., заместитель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лассных уголков  «Экологический калейдоскоп»  (1-11 класс)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 2017 года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.А.учитель биологии и экологии, классные руководители</w:t>
            </w:r>
          </w:p>
        </w:tc>
      </w:tr>
      <w:tr>
        <w:trPr>
          <w:trHeight w:val="56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ижегородском 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конкурсе творческих работ школьников по биологии «Я – биолог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ктябрь 2017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.А.учитель биологии и экологии,</w:t>
            </w:r>
          </w:p>
        </w:tc>
      </w:tr>
      <w:tr>
        <w:trPr>
          <w:trHeight w:val="56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разработок внеклассных мероприятий, посвященных Году экологии (классные руководители 1-11 класс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 2017 г.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56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«Кормушка» (1-5 класс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.А.учитель биологии и экологии, классные руководители</w:t>
            </w:r>
          </w:p>
        </w:tc>
      </w:tr>
      <w:tr>
        <w:trPr>
          <w:trHeight w:val="56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«Наши крылатые друзь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.А.учитель биологии и экологии, классные руководител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, посвященные проблемам экологии и охраны окружающей среды (по планам классных руководителей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борка мусора, озеленение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м тепло», акция  «Классная клум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 Ориентация школьников на выполнение экологических правил поведения в окружающей среде - как нормы жизн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 Осознание детьми необходимости соотнесения своих действий с последствиями их для окружающих людей, природной и социаль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готовности детей к участию в экологически ориентированной деятельност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етодическое обеспечение реализации мероприятий</w:t>
            </w:r>
          </w:p>
        </w:tc>
      </w:tr>
      <w:tr>
        <w:trPr/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я - семинара педагогов школы «Планирование и проведение в ОУ мероприятий в рамках Года экологии»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7 г.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учителей с планом мероприятий, проводимых в рамках Года экологии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Н.В., 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ыгина С.В., заместитель директора по ВР</w:t>
            </w:r>
          </w:p>
        </w:tc>
      </w:tr>
      <w:tr>
        <w:trPr/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а для педагогов школы    «Формирование мотивации к исследовательской деятельности. Подготовка работ обучающихся к региональным, Всероссийским конкурсам эколого-биологической направленности»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7 г.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формированию мотивации к исследовательской деятельности, правильной  и своевременной подготовке работ обучающихся к региональным, Всероссийским конкурсам эколого-биологической направленности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Т.В., заместитель директора по УВР, Шаблыгина С.В., заместитель директора по В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.А., учитель биологии и экологии</w:t>
            </w:r>
          </w:p>
        </w:tc>
      </w:tr>
      <w:tr>
        <w:trPr/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Реализация программы воспитания и социализации обучающихся на уровне начального и основного общего образования в рамках модуля «Я и природа»»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7 г.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учителей школы по экологическому направлению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Н.В., 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Т.В., заместитель директора по УВР, Шаблыгина С.В., 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9:00Z</dcterms:created>
  <dc:creator>Учитель</dc:creator>
  <dc:description/>
  <cp:keywords/>
  <dc:language>en-US</dc:language>
  <cp:lastModifiedBy>МБОУ СОШ№8</cp:lastModifiedBy>
  <cp:lastPrinted>2017-01-09T15:35:00Z</cp:lastPrinted>
  <dcterms:modified xsi:type="dcterms:W3CDTF">2017-01-11T14:10:00Z</dcterms:modified>
  <cp:revision>3</cp:revision>
  <dc:subject/>
  <dc:title> </dc:title>
</cp:coreProperties>
</file>