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БОУ школы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августа 2016 г. №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МБОУ школы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Организация образовательного процесса в </w:t>
      </w:r>
      <w:r>
        <w:rPr>
          <w:rFonts w:cs="Times New Roman" w:ascii="Times New Roman" w:hAnsi="Times New Roman"/>
          <w:b/>
        </w:rPr>
        <w:t>школе регламентируется</w:t>
      </w:r>
      <w:r>
        <w:rPr>
          <w:rFonts w:cs="Times New Roman" w:ascii="Times New Roman" w:hAnsi="Times New Roman"/>
        </w:rPr>
        <w:t xml:space="preserve"> учебным планом, годовым календарным графиком, расписанием учебных занятий, расписанием звонк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2016-2017 учебный год начинается 01 сентября 2016г. и заканчивается 31 августа 2017 года 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Количество классов-комплектов в каждой параллел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сего 20 классов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е классы -2           5-ые классы -2        9-е классы-2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ые классы-2            6-ые классы -2       10-е классы -1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ые классы-2            7-ые классы -2       11-е классы -1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ые классы -2           8-ые классы -2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Регламент образовательной деятельности  на учебный год:</w:t>
      </w:r>
    </w:p>
    <w:p>
      <w:pPr>
        <w:pStyle w:val="Default"/>
        <w:ind w:left="502" w:hanging="0"/>
        <w:jc w:val="both"/>
        <w:rPr>
          <w:sz w:val="28"/>
          <w:szCs w:val="28"/>
        </w:rPr>
      </w:pPr>
      <w:r>
        <w:rPr/>
        <w:t>Учебный год на I, II уровнях обучения делится на 4 четверти (два полугодия), на III уровне – на два полугодия. 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рекомендованных управлением образования администрации городского округа город Кулебаки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/>
        <w:t>в 1х-9х классах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3240"/>
        <w:gridCol w:w="3420"/>
      </w:tblGrid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для 1х классов -33 учебных недели,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2,3,4,9 х классов – 34    учебных     недели,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-8классов -35учебных недель. 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6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Style w:val="612"/>
                <w:rFonts w:cs="Times New Roman" w:ascii="Times New Roman" w:hAnsi="Times New Roman"/>
                <w:sz w:val="24"/>
                <w:szCs w:val="24"/>
              </w:rPr>
              <w:t>25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х-4х класс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 для 5-8х класс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– в соответствии с     приказом Министерства образования и науки Р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auto" w:val="clear"/>
        <w:spacing w:lineRule="exact" w:line="25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exact" w:line="2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10-11-х классах:</w:t>
      </w:r>
    </w:p>
    <w:p>
      <w:pPr>
        <w:pStyle w:val="Style20"/>
        <w:shd w:fill="auto" w:val="clear"/>
        <w:spacing w:lineRule="exact" w:line="25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696"/>
        <w:gridCol w:w="3060"/>
        <w:gridCol w:w="3032"/>
      </w:tblGrid>
      <w:tr>
        <w:trPr>
          <w:trHeight w:val="33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60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олуго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полугод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ое полугод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е полугод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 (10кл.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– в соответствии с    приказом Министерства образования и науки Р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д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х классов -35 учебных     недел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1х классов -34 учебных     недели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5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TextBody"/>
        <w:shd w:fill="auto" w:val="clear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835"/>
        <w:gridCol w:w="2031"/>
        <w:gridCol w:w="2705"/>
      </w:tblGrid>
      <w:tr>
        <w:trPr>
          <w:trHeight w:val="6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.2017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х кл. 26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х кл.- 97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ется следующая продолжительность учебной недели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-ти дневная рабочая неделя в 1-4х классах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-ти дневная рабочая неделя в 5-11х классах.</w:t>
      </w:r>
    </w:p>
    <w:p>
      <w:pPr>
        <w:pStyle w:val="Default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4. Регламентирование образовательного процесса на ден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left="502" w:hanging="0"/>
        <w:jc w:val="both"/>
        <w:rPr/>
      </w:pPr>
      <w:r>
        <w:rPr>
          <w:b/>
        </w:rPr>
        <w:t xml:space="preserve">Учебные занятия в 1-11х классах организуются в 1смену. </w:t>
      </w:r>
      <w:r>
        <w:rPr/>
        <w:t xml:space="preserve">Занятия дополнительного образования (кружки, секции), факультативные  занятия организуются не ранее чем через час после основных занятий, кроме групп продленного дня, для которых начало рабочего времени является окончание основных занятий обучающихся. </w:t>
      </w:r>
    </w:p>
    <w:p>
      <w:pPr>
        <w:pStyle w:val="Default"/>
        <w:ind w:left="502" w:hanging="0"/>
        <w:jc w:val="both"/>
        <w:rPr>
          <w:b/>
          <w:b/>
        </w:rPr>
      </w:pPr>
      <w:r>
        <w:rPr>
          <w:b/>
        </w:rPr>
        <w:t>Начало занятий в 8-00</w:t>
      </w:r>
    </w:p>
    <w:p>
      <w:pPr>
        <w:pStyle w:val="Default"/>
        <w:ind w:left="502" w:hanging="0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Default"/>
        <w:ind w:left="142" w:hanging="0"/>
        <w:rPr/>
      </w:pPr>
      <w:r>
        <w:rPr>
          <w:b/>
        </w:rPr>
        <w:t xml:space="preserve">        </w:t>
      </w:r>
      <w:r>
        <w:rPr>
          <w:b/>
        </w:rPr>
        <w:t xml:space="preserve">1 классы – 35 мину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етверть, </w:t>
      </w:r>
      <w:r>
        <w:rPr>
          <w:b/>
        </w:rPr>
        <w:t xml:space="preserve">40 минут -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 четверть,</w:t>
      </w:r>
    </w:p>
    <w:p>
      <w:pPr>
        <w:pStyle w:val="Default"/>
        <w:ind w:left="142" w:hanging="0"/>
        <w:rPr/>
      </w:pPr>
      <w:r>
        <w:rPr>
          <w:b/>
        </w:rPr>
        <w:t xml:space="preserve">       </w:t>
      </w:r>
      <w:r>
        <w:rPr>
          <w:b/>
        </w:rPr>
        <w:t>45 минут -</w:t>
      </w:r>
      <w:r>
        <w:rPr/>
        <w:t xml:space="preserve"> </w:t>
      </w:r>
      <w:r>
        <w:rPr>
          <w:b/>
        </w:rPr>
        <w:t>2-11 классы</w:t>
      </w:r>
    </w:p>
    <w:p>
      <w:pPr>
        <w:pStyle w:val="Default"/>
        <w:ind w:left="502" w:hanging="0"/>
        <w:jc w:val="both"/>
        <w:rPr>
          <w:b/>
          <w:b/>
        </w:rPr>
      </w:pPr>
      <w:r>
        <w:rPr>
          <w:b/>
        </w:rPr>
        <w:t xml:space="preserve">Общий режим работы школы: </w:t>
      </w:r>
    </w:p>
    <w:p>
      <w:pPr>
        <w:pStyle w:val="Default"/>
        <w:jc w:val="both"/>
        <w:rPr/>
      </w:pPr>
      <w:r>
        <w:rPr/>
        <w:t>Школа  открыта для доступа в течение 6 дней в неделю с понедельника по субботу, выходным днем является воскресенье. В праздничные дни (установленные законодательством РФ) школа не работает. В каникулярные дни общий режим работы школы регламентируется приказом директора, в котором устанавливается особый график работ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ежим учебных занятий в 1 смену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Уровень начального общего образования-1 класс-1 полугодие</w:t>
      </w:r>
    </w:p>
    <w:tbl>
      <w:tblPr>
        <w:tblW w:w="939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2"/>
        <w:gridCol w:w="261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-ая перемена   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2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45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Уровень начального общего образования -1 класс-2 полугодие</w:t>
      </w:r>
    </w:p>
    <w:tbl>
      <w:tblPr>
        <w:tblW w:w="939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2"/>
        <w:gridCol w:w="261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-ая перемена 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Уровень начального, основного, среднего  общего образования - </w:t>
      </w:r>
      <w:r>
        <w:rPr/>
        <w:t>2-11 классы</w:t>
      </w:r>
    </w:p>
    <w:tbl>
      <w:tblPr>
        <w:tblW w:w="939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2"/>
        <w:gridCol w:w="261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8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-ая перемена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-ая перемена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государственной итоговой аттестации выпускников 9-х и 11-х классов устанавливаются ежегодно приказом Министерства образования и науки Российской Федерации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итогам освоения образовательной программы: на первом и втором уровне обучения - за четверти, на втором уровне обучения промежуточная аттестация проводится по полугодиям по предметам общее количество часов, по которым составляет не более 34 часов в год, на третьем уровне - за полугодия.</w:t>
      </w:r>
    </w:p>
    <w:p>
      <w:pPr>
        <w:pStyle w:val="Default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оответствии с </w:t>
      </w:r>
      <w:r>
        <w:rPr>
          <w:b/>
        </w:rPr>
        <w:t>«</w:t>
      </w:r>
      <w:r>
        <w:rPr>
          <w:b/>
          <w:color w:val="000000"/>
        </w:rPr>
        <w:t>Положением о формах, периодичности  и порядке текущего контроля успеваемости и промежуточной аттестации обучающихся МБОУ школы № 8»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межуточной  аттестации по итогам года определяются приказом по школе.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9"/>
        <w:gridCol w:w="1760"/>
        <w:gridCol w:w="2151"/>
        <w:gridCol w:w="1440"/>
        <w:gridCol w:w="1260"/>
        <w:gridCol w:w="1440"/>
      </w:tblGrid>
      <w:tr>
        <w:trPr>
          <w:trHeight w:val="14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образователь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аттестация 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 пери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ксации достижений в  виде  отметок по 5-ти балльной шкале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длежит текущему  контролю  в  виде  отметок  по 5-тибалльной  системе  (кроме курса  ОРКСЭ).</w:t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овод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оводитс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 во  2-9  классах  по  завершении   четверти  на  основе  результатов  текущего  контроля  успеваемости,  с  учетом  результатов  письменных  контрольных  работ. Четвертная отметка  выставляется  при  наличии 3-х  и  более  текущих  отметок    за  соответствующий   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аттестац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в  10-11   классах  по  завершении   полугодия  на  основе  результатов  текущего  контроля  успеваемости,  с  учетом  результатов  письменных  контрольных  работ. Полугодовая  отметка  выставляется  при  наличии 5-ти   и   более  текущих  отметок    за  соответствующий    период.</w:t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аттестац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  аттестации по итогам года утверждаются педагогическим советом и  проводятся  по  материалам,  разработанным   учителями-предметниками,  рассмотренным  и  принятым   на  заседании  методического совета школы. График  проведения  утверждается  директором  школы  и  доводится  до  сведения  учителей-предметников  не  позднее, чем  за  неделю  до  начала  аттест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 промежуточная  аттестация  проводится  по  оценкам,  полученным  в  течение  учебного  года,  как  округленное  по  законам  математики  до  целого  числа  среднее  арифметическое  текущих  отметок,  полученных  обучающимися    в  период  учебного  года  по  данному  предме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 оценки    должны  быть  выставлены  не  позднее, чем  за  3  дня  до  окончания учебного года  (2-8,10 классы)  или  начала  аттестационного  периода  (9,11 классы).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на 2016/2017 учебный год регламентируется следующими документами: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директора школы: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 режиме работы школы на 2016/2017 учебный год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 организации питания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 организованном окончании четверти, полугодия, учебного года 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 работе в выходные и праздничные дни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м: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учебных занятий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факультативных занятий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занятий дополнительного образования в ОУ (кружки, секции и т.д.).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ми дежурств 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х коллектив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ов, дежурных администраторов.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обязанностями </w:t>
      </w:r>
      <w:r>
        <w:rPr>
          <w:rFonts w:cs="Times New Roman" w:ascii="Times New Roman" w:hAnsi="Times New Roman"/>
          <w:b w:val="false"/>
          <w:sz w:val="24"/>
          <w:szCs w:val="24"/>
        </w:rPr>
        <w:t>дежурного администратора, дежурного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</w:t>
      </w:r>
    </w:p>
    <w:p>
      <w:pPr>
        <w:pStyle w:val="Default"/>
        <w:rPr>
          <w:color w:val="000000"/>
        </w:rPr>
      </w:pPr>
      <w:r>
        <w:rPr>
          <w:color w:val="000000"/>
        </w:rPr>
        <w:t>Протокол № 1 от 29 августа 2016 г</w:t>
      </w:r>
    </w:p>
    <w:p>
      <w:pPr>
        <w:pStyle w:val="Style18"/>
        <w:spacing w:lineRule="auto" w:line="240" w:before="0" w:after="0"/>
        <w:ind w:left="720" w:right="-4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7">
    <w:name w:val="Подпись к таблице_"/>
    <w:qFormat/>
    <w:rPr>
      <w:sz w:val="25"/>
      <w:szCs w:val="25"/>
      <w:shd w:fill="FFFFFF" w:val="clear"/>
    </w:rPr>
  </w:style>
  <w:style w:type="character" w:styleId="612">
    <w:name w:val="Основной текст (6) + 12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300" w:after="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9:00Z</dcterms:created>
  <dc:creator>Admin</dc:creator>
  <dc:description/>
  <cp:keywords/>
  <dc:language>en-US</dc:language>
  <cp:lastModifiedBy>МБОУ СОШ №8</cp:lastModifiedBy>
  <cp:lastPrinted>2016-08-31T08:28:00Z</cp:lastPrinted>
  <dcterms:modified xsi:type="dcterms:W3CDTF">2016-09-23T07:11:00Z</dcterms:modified>
  <cp:revision>49</cp:revision>
  <dc:subject/>
  <dc:title/>
</cp:coreProperties>
</file>