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-31940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3"/>
        <w:spacing w:lineRule="atLeast" w:line="270"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Обществознание» в основной школе является относительно завершенной системой знаний.  Он разработан на основе требований к общеобразовательному минимуму знаний в рамках первого концентра обучения, утвержденного Министерством образования РФ. Этот курс является составной частью системы изучения дисциплин социально-гуманитарного цикла.  Он дает наиболее общие представления о человеке и обществе, разностороннюю характеристику современного российского общества, конкретные знания о социальных нормах и знания прикладного характера, необходимые для выполнения социальных ро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о содержание обеспечивает преемственность между основной и средней школой. Курс «Обществознание» основной школы делится на два органически единых, но имеющих свою специфику концентра: 6 – 7 классы, 8-9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, раскрывающая цели, задачи, содержание и формы работы в 6 – 7 классах по обществознанию, ориентирована на реализацию Стандарта основного общего образования по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«Обществознание» в 6 – 7 классах опирается на элементы предмета «Окружающий мир», межпредметные связи с историей, литературой, географией, МХК. Особое внимание придается предмету «Истор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- 7 классах важно использовать доступные для учащихся формы и приемы работы д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я учащихся умению получать социальную информацию из разнообраз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я умения решать познавательные и практические задачи, отражающие типичные жизненные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я давать оценку собственным действиям и действиям других людей с точки зрения нравственности 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на пути решения названных выше задач является проведение системы практикумов, материал для которых заложен в учебниках и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Обществознание» для 6-7 классов рассчитан на 68часов (1 час в неделю; 34 часа за учебный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и </w:t>
      </w:r>
      <w:r>
        <w:rPr>
          <w:b/>
          <w:i/>
          <w:sz w:val="28"/>
          <w:szCs w:val="28"/>
          <w:u w:val="single"/>
        </w:rPr>
        <w:t>целями</w:t>
      </w:r>
      <w:r>
        <w:rPr>
          <w:sz w:val="28"/>
          <w:szCs w:val="28"/>
        </w:rPr>
        <w:t xml:space="preserve"> изучения курса в данных школьных параллеля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личности подростка в период его социального взросления, формирования познавательных интересов, критического мышления в процессе восприятия социальной информации, определения собственной жизненн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подростков общероссийской идентичности, патриотизма, гражданской ответственности, уважения к социальным нор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учающимися на уровне функциональной грамотности системы знаний, необходимой для социальной адап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Normal"/>
        <w:shd w:fill="FFFFFF" w:val="clear"/>
        <w:spacing w:lineRule="auto" w:line="360" w:before="454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курса - сформировать первоначальные представления о сферах общества: эко</w:t>
        <w:softHyphen/>
        <w:t>номической, политической, социальной, духовной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Курс способствует интеллектуальному развитию учащихся, гуманизации личности, формирова</w:t>
        <w:softHyphen/>
        <w:t>нию жизненной стратегии личности подростка, развитию познавательных способностей учащихся.</w:t>
      </w:r>
    </w:p>
    <w:p>
      <w:pPr>
        <w:pStyle w:val="Normal"/>
        <w:shd w:fill="FFFFFF" w:val="clear"/>
        <w:spacing w:lineRule="auto" w:line="360"/>
        <w:ind w:firstLine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spacing w:lineRule="auto" w:line="360"/>
        <w:ind w:left="72" w:right="3888" w:firstLine="48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результате изучения обществознания ученик должен: </w:t>
      </w:r>
      <w:r>
        <w:rPr>
          <w:b/>
          <w:bCs/>
          <w:i/>
          <w:iCs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360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360" w:before="7" w:after="0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360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360" w:before="7" w:after="0"/>
        <w:ind w:left="29" w:right="864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значение социальных норм, регулирующих общественные отношения; </w:t>
      </w: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86" w:firstLine="468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86" w:right="7" w:firstLine="468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86" w:right="7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взаимосвязи изученных социальных объектов (включая взаимодействие общества и </w:t>
      </w:r>
      <w:r>
        <w:rPr>
          <w:spacing w:val="-1"/>
          <w:sz w:val="28"/>
          <w:szCs w:val="28"/>
        </w:rPr>
        <w:t>природы, человека и общества, сфер общественной жизни, гражданина и государства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одить примеры социальных объектов определенного типа; социальных отношений; ситуа</w:t>
        <w:softHyphen/>
        <w:t>ций, регулируемых различными видами социальных норм; деятельности людей в различных сфера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поиск социальной информации по заданной теме, используя   различные носи</w:t>
        <w:softHyphen/>
        <w:t>тели (СМИ, учебный текст и т.д.); различать в социальной информации факты и мн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амостоятельно составлять простейшие виды правовых документов (заявления, доверен</w:t>
        <w:softHyphen/>
        <w:t>ности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ноценного выполнения типичных для подростка социальных рол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ей ориентации в актуальных общественных событиях и процесса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равственной и правовой оценки конкретных поступков люд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вичного анализа и использования социальной информ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нательного неприятия антиобщественного повед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</w:t>
      </w:r>
      <w:r>
        <w:rPr>
          <w:b/>
          <w:bCs/>
          <w:iCs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 </w:t>
      </w:r>
      <w:r>
        <w:rPr>
          <w:b/>
          <w:bCs/>
          <w:iCs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ство и сферы  (21 час)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разделе речь пойдет о структуре и сущности современного общества , о трех главных сферах общества- экономической , политико-правовой и духовной. В разделе будет сказано о мире бизнеса, трудовом воспитании детей, правах ребенка, о формировании гражданской позиции, строении государства , морали и нравственности, ценности и  идеях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Опорные понятия и термины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Общество, страна, государство, экономика, бизнес, деньги, капитал, работник, демократия, государство, Президент, цивилизация, наука, мораль, идеал, нравственные ценност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</w:t>
      </w:r>
      <w:r>
        <w:rPr>
          <w:b/>
          <w:bCs/>
          <w:iCs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>ущность и структура общества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2 часа)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  Что такое общество? (2 ч.)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Понятие «общество» в различные исторические эпохи: соотношение понятий «страна», «государство,», «общество». Общество как человеческий организм. Сферы общества: экономическая, политическая, духовная, социальная; их характеристика. Сообщество и организаци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А 2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кономическая сфера (5 ч.)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    Что такое экономика и бизнес (1ч.)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Производители. Потребители. Экономика, ее роль в жизни общества. Стадии развития капитализма. Бизнес и его организация. Предприниматели, менеджеры. Капитал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Тема 3.    Экономическая деятельность подростков (1ч.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Молодежная экономика. Карманные деньги. Возможные подростковые способы заработков. Умение распоряжаться деньгами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4.    Трудовое воспитание детей в разные эпохи (1 ч.)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Необходимость передачи трудовых навыков. Трудовые умения и знания у детей в разные исторические эпохи. Особенности трудового воспитания в различных социальных слоях. Стимулы трудовой деятельности. 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5.    Труд и семья с точки зрения закона  (2 ч.)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Отношение  к труду в современном обществе. Право на труд. Трудовой договор. Нормы трудового права. Особенности труда несовершеннолетних. Труд и  отдых. Семья как объект законодательства в современном обществе. Взаимосвязь прав и обязанностей. Обязанности граждан. Налоги, охрана окружающей среды, защита Отечества. Забота о детях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А 3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итико – правовая сфера  (7 часов)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6.   Что такое государство (1 ч.)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Причины появления государства.  Определение государства. Функции государства. Первые государства. Формы государственного устройства. Государство – полис. Государство – нация. Значение термина «государство»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ударство и общество. Государство и Мировое сообщество. Главные признаки государства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7.   Государство и его граждане (1 ч.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История понятия «гражданин». Гражданин и государство. Гражданство. Закон о «гражданстве». Отличительные черты Российского государства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8.   Основной закон страны. (1 ч.)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Понятие «конституция», значение ее в государстве</w:t>
      </w:r>
      <w:r>
        <w:rPr>
          <w:b/>
          <w:bCs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История создания Конституции. Конституция и другие законы. Порядок принятия  и изменения Конституции. Содержание и форма основного закона РФ. Власть по Конституции РФ. Разделение властей. Президент, Совет Федерации, Государственная Дума. Местное самоуправление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9.    Права и правопорядок (1ч.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Необходимость установления и сохранения порядка и законности в стране. Правопорядок, законность, их взаимосвязь. Роль граждан в сохранении правопорядка. Правоохранительные органы, их функции. Судебные органы. Юридическая защита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10.    Как можно защититься от несправедливости? (2 ч.) 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Различные источники нарушения прав граждан. Способы защиты прав (осторожность, защита документов, компромисс). Судебное разбирательство Принципы  и порядок деятельности судов в РФ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1. Право на службе человека. (1 ч)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Понятие права. Источники права, их отличительные черты. История права. Права и обязанности несовершеннолетних. Право на собственность, образование. Право и семья. Понятие ответственности. Преступление и уголовная ответственность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А 4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Духовная сфера (6 ч.) – образование, культура, религия и наука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2. Роль книгопечатания в развитии образования. (1 ч.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 xml:space="preserve">Изобретение книгопечатания. Первые печатные книги, их содержание, влияние на общество. Роль печатных книг в развитии образования. Грамотный человек. Просвещенный человек. Ученый. Положительная роль просвещения. 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3. Появление цивилизации (1ч.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Понятие цивилизации. Возникновение и этапы ее развития. Роль книг и чтения в современном обществе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4. Наука и познание (1 ч.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Наука и научные знания. Система наук. Естественные и общественные науки. Методы исследования. Опрос, наблюдение, эксреремент, измерение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5. Мораль и право. Добро и зло (1 ч.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Мораль. Общественное мнение, его влияние на человека. Сходство и отличие морали и права. Представление о добре и зле в разные исторические эпохи. Право и добро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6. Идеал (1 ч.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Определение идеала. Идеалист. Идеализация. Герой как воплощение идеала. Вечные идеалы. Конкретные идеалы разных поколений. Право и добро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7. Что такое ценности (1 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пределение ценностей. Вечные ценности: истина, красота, добро, справедливость, свобода. Ценности семейной жизни. Конфликт ценностей, нравственная дилемма. Ценности подростков. Три этапа нрав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1 ур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 его жилая среда  (11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пойдет разговор о городе и селе, их развитии и архитектуре, роле города в истории челов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орные понятия и термины: Город, пригородная зона, урбанизация, село, сельская жизнь, личное пространство, современное жилище, соседи, район, 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 Город и село (5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Эволюция города (1 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озникновение городов. Восточный город.Римский форум. Средневековый город. Современный город. Законы развития города. Пригородная 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Город и урбанизация (2 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Урбанизация. Процесс урбанизации, его проявления. Качество городской жизни, плюсы и минусы. Проблемы горожан: нервные нагрузки, малоподвижный образ жизни, неправиль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 Город и село. (1 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Город и село – две основные среды обитания человека. Отличительные черты городской среды. Роль городов в развити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ельской среды. Труд и отдых в городе и с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21. Город: отчуждение людей и влияние быстрых перемен (1 ч.)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лияние города на отношения между людьми. Общение и уединение, человек среди незнакомых людей. Благо и зло отчуждения между людьми. Подросток в городской среде. Города и технический прогресс и его влияние на молоде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дом, мое жилище. (5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. В каком пространстве мы обитаем (1 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онятие «социальное пространство». Общественная территория и поведение на ней. Домашняя территория. Поведение дома. Личное и социальное пространство. Сосуществование людей. Перенаселение, его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Дом, в котором мы живем (1 ч.)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онятие «дом». Дом в жизни человека. Эволюция жилища: в первобытном обществе, в античном, в средневековье. Современное жилище, его характерные черты. Плюсы и минусы городского жил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Наши соседи (1 ч.)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Кто такие соседи. Отношение с соседями. Уровни знакомства: приблизительного, поверхностного, контактного, глубокого, кварт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овое и домовое знакомство. Особенности соседских отношений в современном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5. Район проживания. (1 ч.)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Жилой район. Районы города: старые и новые. Центр города. Влияние характера жилого района на человека. Положительные и отрицательные особенности районов. Восприятие районов под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Дача и дачная жизнь. (1 ч.)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онятие дачи. Появление дачи. История развития. Современная дача, ее роль в жизни общества. Дачники. Дачная жизнь: проблемы и решения. Дача в жизни подрост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обобщение (2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– 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01"/>
        <w:gridCol w:w="1397"/>
        <w:gridCol w:w="1021"/>
        <w:gridCol w:w="1057"/>
        <w:gridCol w:w="161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 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бщество и сфе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"/>
              <w:jc w:val="both"/>
              <w:rPr/>
            </w:pPr>
            <w:r>
              <w:rPr/>
              <w:t>Глава 1. Сущность и структура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? Понятие общества в различные исторические эпох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общества и их характерис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Экономическая сфера обще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 и бизне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деятельность подрост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детей в разные эпох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семья с точки зрения зак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Политико-правовая сфера обще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осудар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его граждан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стра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правопоряд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-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защититься от несправедливости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лужбе челове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6-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Духовная сфера обще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нигопечатания в развитии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циви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позн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и право. Добро и зл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. Вечные идеалы и конкретные идеалы различных покол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-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ценности? Конфликт ценностей, нравственная дилемм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ебенок и его жилая сре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Город и се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гор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урбаниза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: отчуждение людей и влияние быстрых перем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9-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6. Мой дом, мое жилищ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остранстве мы обитаем. Понятие «социальное пространство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мы живе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сосе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проживания. Дача и дачная жизн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методическое обеспечение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.И.Кравченко, И.С. Хромова. Программа курса «Обществознание» для 5-7 классов общеобразовательных учреждений. – 2-е изд. – М.: ООО «ТИД «Русское слово – РС», 2005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.И.Кравченко, Е.А. Певцова. Обществознание. Учебник для 6 класса общеобразовательных учреждений – 13-е изд. – М.: ООО «ТИД «Русское слово-РС»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ознание. 6 класс: поурочные планы по учебнику А.И.Кравченко, Е.А.Певцовой/авт.-сост. Н.С. Кочетов. – 2-е изд. - Волгоград: Учитель, 2008.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ации;</w:t>
      </w:r>
      <w:r>
        <w:rPr>
          <w:rFonts w:cs="Times New Roman" w:ascii="Times New Roman" w:hAnsi="Times New Roman"/>
          <w:sz w:val="28"/>
          <w:szCs w:val="28"/>
        </w:rPr>
        <w:t xml:space="preserve"> ИМы, 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7 классе в основе содержания курса – раскрытие различных сторон жизни подростка. Подобный подход применен, учитывая, что школьники, которые будут изучать данный курс, подошли к границе между детством и подростковым миром и особенно важно получить поддержку в понимании проблем, с которыми они сталкиваются в условиях переживаемого переходного возра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обществознания в 7 классе учащиеся узн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ность и задачи подросткового возраста, те трудности, которые подростки переживают, проходя ег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й портрет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оценку подрост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заимоотношения подростков с закон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и жилую среду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  <w:u w:val="single"/>
        </w:rPr>
        <w:t>Цель данного курса</w:t>
      </w:r>
      <w:r>
        <w:rPr>
          <w:sz w:val="28"/>
          <w:szCs w:val="28"/>
        </w:rPr>
        <w:t xml:space="preserve"> - сформировать первоначальные представления о сферах общества: эко</w:t>
        <w:softHyphen/>
        <w:t>номической, политической, социальной, духовной.</w:t>
      </w:r>
    </w:p>
    <w:p>
      <w:pPr>
        <w:pStyle w:val="Normal"/>
        <w:shd w:fill="FFFFFF" w:val="clear"/>
        <w:spacing w:lineRule="auto" w:line="360"/>
        <w:ind w:lef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способствует интеллектуальному развитию учащихся, гуманизации личности, формирова</w:t>
        <w:softHyphen/>
        <w:t xml:space="preserve">нию жизненной стратегии личности подростка, развитию познавательных способностей учащихс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обществознания ученик должен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циальные свойства человека, его взаимодействие с другими людьми в экономической и правовой сфера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ущность общества как формы совместной деятельности люд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арактерные черты и признаки экономической и правовой  сфер жизни обществ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содержание и значение социальных норм, регулирующих общественные отношения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исывать основные социальные объекты, выделяя их существенные признаки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ловека как социально-деятельное существо; основные социальные рол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Normal"/>
        <w:shd w:fill="FFFFFF" w:val="clear"/>
        <w:spacing w:lineRule="auto" w:line="360"/>
        <w:ind w:left="22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ять взаимосвязи изученных социальных объектов (включая взаимодействие человека и общества, сфер общественной жизни, гражданина и государства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поиск социальной информации по заданной теме, используя   различные носи</w:t>
        <w:softHyphen/>
        <w:t>тели (СМИ, учебный текст и т.д.); различать в социальной информации факты и мн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амостоятельно составлять простейшие виды правовых документов (заявления, доверен</w:t>
        <w:softHyphen/>
        <w:t>ности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ноценного выполнения типичных для подростка социальных рол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ей ориентации в актуальных общественных событиях и процесса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равственной и правовой оценки конкретных поступков люд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вичного анализа и использования социальной информации;</w:t>
      </w:r>
    </w:p>
    <w:p>
      <w:pPr>
        <w:pStyle w:val="Normal"/>
        <w:shd w:fill="FFFFFF" w:val="clear"/>
        <w:spacing w:lineRule="auto" w:line="360"/>
        <w:ind w:left="22" w:hanging="2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сознательного неприятия антиобщественного поведения.</w:t>
      </w:r>
    </w:p>
    <w:p>
      <w:pPr>
        <w:pStyle w:val="Normal"/>
        <w:shd w:fill="FFFFFF" w:val="clear"/>
        <w:spacing w:lineRule="auto" w:line="360"/>
        <w:ind w:left="22" w:hanging="2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22" w:hanging="2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щиеся должны уметь получать социальную информацию из разнообразных источников;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познавательные и практические задачи, отражающие типичные жизненные ситуации;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авать оценку собственным действиям и действиям других людей с точки зрения нравственности и права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</w:t>
      </w:r>
      <w:r>
        <w:rPr>
          <w:b/>
          <w:bCs/>
          <w:iCs/>
          <w:sz w:val="28"/>
          <w:szCs w:val="28"/>
        </w:rPr>
        <w:t>Содержание тем учебного 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ь подрост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1 часов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этой главе пойдет речь о личности подростка – его физическом, психологическом и гражданском становлении. Речь идет о тех трудностях и задачах, которые приходится ему решать, вступая в общество, о том риске, которому он может подвергнуться в течение жизни, о тех последствиях, к которым приводят его поступки. Автор учит преодолевать барьеры, разбираться в самом себе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ходный возраст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возраста. Понятие «тинейджер», «подросток». Система ценностей подростка. Самоутверждение. Особенности подросткового периода. Место подростка в обществе в различные исторические эпохи. Другие возрасты человека: юность, зрелость, старость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и трудности подросткового возраста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 часа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дросткового возраста. Задачи подросткового периода. Принятие своей внешности. Формирование более зрелых отношений со сверстниками обоего пола. Принятие мужской или женской роли. Достижение эмоциональной независимости от родителей и других взрослых. Подготовка к трудовой деятельности. Подготовка к вступлению в брак и к семейной жизни. Пути преодоления трудностей подросткового периода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3. 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ть взрослым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 часа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росление. Сложности вхождения в мир взрослых. Отличие подростков от взрослых и друг от друга. Возраст контрастов. Подростковый оптимизм и пессимизм, альтруизм и эгоизм, подозрительность и доверчивость. Особенности воспитания подростков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ие изменения у подростков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изменения в подростковом периоде. Усиление роста. Факторы, влияющие на рост. Акселерация. Телосложение, его основные типы. Неравномерность развития подростков. Внешняя привлекательность, ее влияние на самооценку. Комплекс неполноценности, пути его преодол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ический портрет личности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ятие личности. Основные характеристики личности. Темперамент: сангвиник, холерик, флегматик, меланхолик. Характер. Способности. Трудолюбие и работоспособность. Интеллект. Чувства и эмоции. Стресс, причины его возникновения у подростков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оценка подростка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ляющие психологической жизни человека: ум, воля, чувства. Управление эмоциями. Влияние семьи на самооценку подростка. Низкая самооценка ее причины и последствия. Высокая самооценка, ее причины и последствия. Самооценка и успеваемость в школе. Корректировка самооценки подростка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ющаяся личность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ющиеся личности в истории. Философы о выдающихся личностях. Одаренные дети, их особенности. Факторы, влияющие на развитие выдающейся личности. Воспитание выдающегося человека. Признаки выдающейся личности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к стать лидером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лидера. Роль лидера в обществе. Основные элементы лидерства: воображение, знание, талант, решимость, жестокость и притяжение. Ораторский талант как важный элемент лидерства. Искусство общения. Лидер в подростковой среде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ающе – повторительный урок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осток в социальной среде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0 часов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9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среда подростка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ятие социальной среды, ее составляющие. Бедные и богатые семьи: особенности и проблемы. Влияние семьи на подростка. Влияние школьной среды. Влияние улицы. Особенности отношения к подросткам в обществе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ношеский пессимизм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аматизм подросткового возраста. Возникновение юношеского пессимизма, его причины. Пути преодоления пессимистических настроений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1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осток в группе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группы и их классификация. Человек в группе. Законы группы. Командный дух группы. Групповое давление. Конформизм. Соотношение самооценки и влияния группы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2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личностные отношения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 часа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малой группе. Определение межличностных отношений. Факторы, помогающие и мешающие развитию межличностных отношений. Взаимопонимание – основа межличностных отношений. Межличностные отношения в подростковой среде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3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ы» и «они»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окружение. Понятие «я». Понятие «мы». Понятие «они». Кто принадлежит к группе «мы». Кто принадлежит к группе «они». Знакомство. «Свои» и «чужие». «Ненормальное» или анормальное поведение. Различие между «своими» и «чужими»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4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 знакомых и незнакомых людей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омые и незнакомые; различия в отношениях. Близкие знакомые, их роль в жизни человека. «Я» и «другие». Понятия «чужие» и «чужаки». «Свои» и их защита. Родственная солидарность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5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ый портрет молодежи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ятие «большой группы». Молодежь как большая группа. Проблемы молодежи в современном обществе: снижение общественной роли, ухудшение здоровья, безработица, меркантилизм. Зрелость современной молодежи. Российская молодежь в обществе контрастов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6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границы подросткового возраста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ятие «юридических отношений». Малолетние, их права и обязанности. Получение паспорта. Несовершеннолетние, их права и обязанности. Защита прав ребенка. «Конвенция ООН о правах ребенка». Законные представители прав ребенка. Ответственность за нарушение прав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7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осток как гражданин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сток как гражданин. Российское гражданство, пути его получения. Гражданские права и свободы. История развития гражданских прав. Основные конституционные права, их характеристика. Основные конституционные обяза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8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осток и его права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а человека. Право на жизнь. Право на жилище. Право на труд и свободный выбор профессии. Право на отдых и досуг. Детство и материнство. Право на охрану здоровья и медицинскую помощь. Право на образование. Умение пользоваться правам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9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асный путь преступной жизни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Причины противоправного поведения в подростковом возрасте. Преступление. Уголовная ответственность несовершеннолетних. Наказание несовершеннолетних, их виды. Поступки, ответственность за их совершение. Задержание подростка правоохранительными органами. Правила поведения и права подростка при задержани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20. 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рошенные, одинокие, непонятые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ростковая нервозность, раздражительность. Страхи. Защитная агрессивность. Одиночество. Одиночество в современном обществе. Специфика подросткового одиночества. Депрессия, ее причины и проявления. Пути выхода из депресси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1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осток в обществе риска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е общество как источник опасности. Поведение подростка как источник опасности. Необходимость развития чувства безопасности. Подростковые ситуации риска, их характеристика. Источники риска: повышенный уровень шума, городской транспорт, курение, наркомания, негативное влияние фильмов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2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остковая культурная среда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льные коллективы подростков. Неформальные коллективы подростков. Подростковая культура, ее особенности. Одежда подростков. Молодежная музыка. Увлечения. Система ценностей. Место подростковой культуры в обществе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3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 жизни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ятие образа жизни. Образ жизни человека, семьи, народа. Факторы, влияющие на образ жизни. Изменение образа жизни со временем. Образ жизни разных народов, его характерные черты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4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уг и отдых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уг и отдых – часть повседневного образа жизни. Понятие досуга. Основные характеристики досуга: продолжительность, место и способ проведения. Отдых, его особенности в различные эпохи у разных народов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уг. Различные виды досуга у разных народов. Культурный досуг. Свободное время россиян. Преобладание пассивного досуга. Досуг и отдых российских подростков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5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спорта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Определение спорта. Спорт в различные исторические времена. Олимпийские игры (история). Спорт в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е: профессиональный и любительский. Молодежь и спорт. Современные популярные виды спорта молодежи: спортивный велосипед, виндсерфинг, ролики. Пассивный образ жизни, его отрицательные последствия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6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чевое поведение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чение речевого поведения. Пять жанров речевого поведения плдростков. Хвастовство. Осуждение. Оскорбление. Непомерное оскорбление. Угроза. Одобрение. Значение подросткового сленга. Воспитание речевого повед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щающе – повторительный урок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ас)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304"/>
        <w:gridCol w:w="1013"/>
        <w:gridCol w:w="1253"/>
        <w:gridCol w:w="1583"/>
      </w:tblGrid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7 а,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-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1. Личность подрост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 возра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трудности переходного пери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взрослы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зменения у подрост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 лич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подрост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аяся лич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ть лидер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2-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2. Подросток в социальной сред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реда подрост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ий пессимиз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групп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о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накомых и незнакомых люд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ортрет молодёж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границы подросткового возрас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как граждан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его пра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 путь преступной жиз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шенные, одинокие, непонят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обществе рис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и отды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р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пове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методическое обеспече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.И. Кравченко, И.С. Хромова. Программа курса «Обществознание» для 5-7 классов общеобразовательных учреждений. – 2-е изд. – М.: ООО «ТИД «Русское слово – РС», 2005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И.Кравченко, Е.А. Певцова. Обществознание: учебник для 7 класса общеобразовательных учреждений – 12-е изд. – М.: ООО «ТИД «Русское слово-РС», 201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ознание. 7 класс: поурочные планы по учебнику А.И.Кравченко, Е.А.Певцовой/авт.-сост. Н.С. Кочетов. – 2-е изд. - Волгоград: учитель, 2006.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ации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Мы, тестовые зад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. Программа направлена на реализацию предметного содержания повышенного уровня сложности в соответствии со статусом образовательного учреждения. Реализация программы предполагает деятельностный подход как ведущий принцип организации урока и развития интеллектуального потенциала гимназистов. Реализация программы осуществляется за счёт обязательной части учебного плана, составляет 35 учебных часов.</w:t>
      </w:r>
    </w:p>
    <w:p>
      <w:pPr>
        <w:pStyle w:val="Normal"/>
        <w:ind w:firstLine="708"/>
        <w:jc w:val="both"/>
        <w:rPr/>
      </w:pPr>
      <w:r>
        <w:rPr/>
        <w:t xml:space="preserve">Программа: Авторская, Автор А.Н.Кравченко, Москва, «Просвещение», 2012 год. Программа курсов для 8 классов общеобразовательных учреждений. Допущено Министерством образования РФ. Издание стереотипное. М., «Русское слово», 2012. </w:t>
      </w:r>
    </w:p>
    <w:p>
      <w:pPr>
        <w:pStyle w:val="Normal"/>
        <w:ind w:firstLine="708"/>
        <w:jc w:val="both"/>
        <w:rPr/>
      </w:pPr>
      <w:r>
        <w:rPr/>
        <w:t xml:space="preserve">Курс «Обществознание» является составной частью системы изучения дисциплин социально-гуманитарного цикла. Он строится с учетом того, что учащиеся, освоившие определенную сумму историко-правовых знаний, имеющие определенный жизненный и социальный опыт, готовы к восприятию реальной картины современного мира во всем его многообразии, сложности и противоречивости.  </w:t>
      </w:r>
    </w:p>
    <w:p>
      <w:pPr>
        <w:pStyle w:val="Normal"/>
        <w:ind w:firstLine="708"/>
        <w:jc w:val="both"/>
        <w:rPr/>
      </w:pPr>
      <w:r>
        <w:rPr/>
        <w:t>В состав УМК  входят: учебник для 8 класса «Обществознания», рабочая тетрадь, поурочные разработки к учебнику, дидактические материалы.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eastAsia="en-US" w:bidi="en-US"/>
        </w:rPr>
        <w:t xml:space="preserve">     </w:t>
      </w:r>
      <w:r>
        <w:rPr>
          <w:lang w:eastAsia="en-US" w:bidi="en-US"/>
        </w:rPr>
        <w:t>Содержание основного (общего)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ind w:firstLine="708"/>
        <w:jc w:val="both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Цели кур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eastAsia="en-US" w:bidi="en-US"/>
        </w:rPr>
        <w:t>развитие</w:t>
      </w:r>
      <w:r>
        <w:rPr>
          <w:lang w:eastAsia="en-US" w:bidi="en-US"/>
        </w:rPr>
        <w:t xml:space="preserve"> личности в образа мышления, социального поведения, способности личности к личному самоопределению и самореализ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eastAsia="en-US" w:bidi="en-US"/>
        </w:rPr>
        <w:t>воспитание</w:t>
      </w:r>
      <w:r>
        <w:rPr>
          <w:lang w:eastAsia="en-US" w:bidi="en-US"/>
        </w:rPr>
        <w:t xml:space="preserve"> общероссийской  идентичности, гражданской ответственности, правого самосознания, приверженности гуманистическим и демократическим ценностям, закрепленным в Конституции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eastAsia="en-US" w:bidi="en-US"/>
        </w:rPr>
        <w:t>освоение</w:t>
      </w:r>
      <w:r>
        <w:rPr>
          <w:lang w:eastAsia="en-US" w:bidi="en-US"/>
        </w:rPr>
        <w:t xml:space="preserve"> на уровне функциональной грамотности системы знаний, необходимых для социальной адаптации: об обществе, основных социальных ролях, 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eastAsia="en-US" w:bidi="en-US"/>
        </w:rPr>
        <w:t xml:space="preserve">овладение </w:t>
      </w:r>
      <w:r>
        <w:rPr>
          <w:lang w:eastAsia="en-US" w:bidi="en-US"/>
        </w:rPr>
        <w:t>умениями получать и  осмысливать социальную  информацию, 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eastAsia="en-US" w:bidi="en-US"/>
        </w:rPr>
        <w:t xml:space="preserve">формирование </w:t>
      </w:r>
      <w:r>
        <w:rPr>
          <w:lang w:eastAsia="en-US" w:bidi="en-US"/>
        </w:rPr>
        <w:t>опыта применения полученных знаний для решения типичных задач в области социальных отношений, экономической и гражданской деятельности, самостоятельной познавательной деятельности.</w:t>
      </w:r>
    </w:p>
    <w:p>
      <w:pPr>
        <w:pStyle w:val="Normal"/>
        <w:ind w:firstLine="360"/>
        <w:jc w:val="both"/>
        <w:rPr>
          <w:lang w:eastAsia="en-US" w:bidi="en-US"/>
        </w:rPr>
      </w:pPr>
      <w:r>
        <w:rPr>
          <w:lang w:eastAsia="en-US" w:bidi="en-US"/>
        </w:rPr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en-US" w:bidi="en-US"/>
        </w:rPr>
        <w:t>конструктивное разрешение конфликтных ситуаций в  моделируемых учебных задачах  и в реальной жизни.</w:t>
      </w:r>
    </w:p>
    <w:p>
      <w:pPr>
        <w:pStyle w:val="TextBody"/>
        <w:ind w:firstLine="360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Каждая тема программы 8 класса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Calibri"/>
          <w:b/>
          <w:bCs/>
          <w:color w:val="000000"/>
          <w:lang w:eastAsia="en-US" w:bidi="en-US"/>
        </w:rPr>
        <w:t xml:space="preserve">Исследовательские компетенции </w:t>
      </w:r>
      <w:r>
        <w:rPr>
          <w:rFonts w:cs="Calibri"/>
          <w:color w:val="000000"/>
          <w:lang w:eastAsia="en-US" w:bidi="en-US"/>
        </w:rPr>
        <w:t xml:space="preserve">означают формирование </w:t>
      </w:r>
      <w:r>
        <w:rPr>
          <w:rFonts w:cs="Calibri"/>
          <w:i/>
          <w:iCs/>
          <w:color w:val="000000"/>
          <w:lang w:eastAsia="en-US" w:bidi="en-US"/>
        </w:rPr>
        <w:t xml:space="preserve">умение </w:t>
      </w:r>
      <w:r>
        <w:rPr>
          <w:rFonts w:cs="Calibri"/>
          <w:color w:val="000000"/>
          <w:lang w:eastAsia="en-US" w:bidi="en-US"/>
        </w:rPr>
        <w:t>находить и обрабатывать информацию, использовать различные источники данных представлять и обсуждать различные материалы в разнообразных аудиториях; работать с документ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Calibri"/>
          <w:b/>
          <w:bCs/>
          <w:color w:val="000000"/>
          <w:lang w:eastAsia="en-US" w:bidi="en-US"/>
        </w:rPr>
        <w:t xml:space="preserve">Социально-личностные компетенции </w:t>
      </w:r>
      <w:r>
        <w:rPr>
          <w:rFonts w:cs="Calibri"/>
          <w:color w:val="000000"/>
          <w:lang w:eastAsia="en-US" w:bidi="en-US"/>
        </w:rPr>
        <w:t>означают формирование умений критически рассматривать те или иные аспекты развития нашего общества: находить связи между настоящими и прошлыми событиями; осознавать важность политического и экономического контекстов образовательных и профессиональных ситуаций; пони</w:t>
        <w:softHyphen/>
        <w:t>мать произведения искусства и литературы; вступать в дискуссию и вырабатывать</w:t>
      </w:r>
      <w:r>
        <w:rPr>
          <w:rFonts w:cs="Calibri"/>
          <w:lang w:eastAsia="en-US" w:bidi="en-US"/>
        </w:rPr>
        <w:t xml:space="preserve"> своё собственное мн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Calibri"/>
          <w:b/>
          <w:bCs/>
          <w:lang w:eastAsia="en-US" w:bidi="en-US"/>
        </w:rPr>
        <w:t xml:space="preserve">Коммуникативные компетенции </w:t>
      </w:r>
      <w:r>
        <w:rPr>
          <w:rFonts w:cs="Calibri"/>
          <w:lang w:eastAsia="en-US" w:bidi="en-US"/>
        </w:rPr>
        <w:t>предполагают формирование умений выслушивать и принимать во внимание взгляды других людей; дискутировать и защищать свою точку зрения, выступать публично; литературно выражать свои мысли; создавать и понимать графики диаграммы и таблицы да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Times New Roman"/>
          <w:b/>
          <w:bCs/>
          <w:lang w:eastAsia="en-US" w:bidi="en-US"/>
        </w:rPr>
        <w:t xml:space="preserve">  </w:t>
      </w:r>
      <w:r>
        <w:rPr>
          <w:b/>
          <w:bCs/>
          <w:lang w:eastAsia="en-US" w:bidi="en-US"/>
        </w:rPr>
        <w:t xml:space="preserve">Организаторская деятельность и сотрудничество </w:t>
      </w:r>
      <w:r>
        <w:rPr>
          <w:lang w:eastAsia="en-US" w:bidi="en-US"/>
        </w:rPr>
        <w:t>означает формирование способностей организовывать личную работу; при</w:t>
        <w:softHyphen/>
        <w:t>нимать решения; нести ответственность; устанавливать и поддержи</w:t>
        <w:softHyphen/>
        <w:t>вать контакты; учитывать разнообразие мнений и уметь разрешать межличностные конфликты; вести переговоры; сотрудничать и работать в команде; вступать в проект</w:t>
      </w:r>
    </w:p>
    <w:p>
      <w:pPr>
        <w:pStyle w:val="Normal"/>
        <w:ind w:firstLine="360"/>
        <w:jc w:val="both"/>
        <w:rPr/>
      </w:pPr>
      <w:r>
        <w:rPr>
          <w:rFonts w:cs="Calibri"/>
          <w:b/>
          <w:bCs/>
          <w:lang w:eastAsia="en-US" w:bidi="en-US"/>
        </w:rPr>
        <w:t xml:space="preserve">Принципы построения программы. </w:t>
      </w:r>
      <w:r>
        <w:rPr>
          <w:rFonts w:cs="Calibri"/>
          <w:lang w:eastAsia="en-US" w:bidi="en-US"/>
        </w:rPr>
        <w:t xml:space="preserve"> Программа может заложить основы системного подхода к формированию обществоведческих знаний, ввести учащихся в современный мир  общественных отношений, создать концептуальную вертикаль в гражданском образовании и воспитании личности школьника. Программа обеспечивает преемственность содержания, последовательность, доступность.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lang w:eastAsia="en-US" w:bidi="en-US"/>
        </w:rPr>
      </w:pPr>
      <w:r>
        <w:rPr>
          <w:rFonts w:cs="Calibri"/>
          <w:b/>
          <w:bCs/>
          <w:lang w:eastAsia="en-US" w:bidi="en-US"/>
        </w:rPr>
      </w:r>
    </w:p>
    <w:p>
      <w:pPr>
        <w:pStyle w:val="Normal"/>
        <w:ind w:left="720" w:hanging="0"/>
        <w:jc w:val="center"/>
        <w:rPr/>
      </w:pPr>
      <w:r>
        <w:rPr/>
        <w:t>Характеристика содержания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30"/>
      </w:tblGrid>
      <w:tr>
        <w:trPr>
          <w:trHeight w:val="2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Calibri"/>
                <w:bCs/>
                <w:lang w:eastAsia="en-US" w:bidi="en-US"/>
              </w:rPr>
            </w:pPr>
            <w:r>
              <w:rPr>
                <w:rFonts w:cs="Calibri"/>
                <w:bCs/>
                <w:lang w:eastAsia="en-US" w:bidi="en-US"/>
              </w:rPr>
              <w:t>Общество и человек (11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31,5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cs="Calibri"/>
                <w:bCs/>
                <w:lang w:eastAsia="en-US" w:bidi="en-US"/>
              </w:rPr>
              <w:t>Экономическая сфера (11</w:t>
            </w:r>
            <w:r>
              <w:rPr>
                <w:rFonts w:cs="Calibri"/>
                <w:bCs/>
                <w:lang w:val="en-US" w:eastAsia="en-US" w:bidi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31,5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Calibri"/>
                <w:bCs/>
                <w:lang w:val="en-US" w:eastAsia="en-US" w:bidi="en-US"/>
              </w:rPr>
            </w:pPr>
            <w:r>
              <w:rPr>
                <w:rFonts w:cs="Calibri"/>
                <w:bCs/>
                <w:lang w:val="en-US" w:eastAsia="en-US" w:bidi="en-US"/>
              </w:rPr>
              <w:t>Социальная сфера (13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37%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  <w:t xml:space="preserve">Для реализации поставленной цели и задач планируется использовать в образовательном процессе следующие </w:t>
      </w:r>
      <w:r>
        <w:rPr>
          <w:b/>
        </w:rPr>
        <w:t xml:space="preserve">типы учебных занятий </w:t>
      </w:r>
      <w:r>
        <w:rPr/>
        <w:t>(в основе - традиционная типология, типология уроков С.В.Иванова)</w:t>
      </w:r>
    </w:p>
    <w:p>
      <w:pPr>
        <w:pStyle w:val="Normal"/>
        <w:jc w:val="both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112"/>
      </w:tblGrid>
      <w:tr>
        <w:trPr>
          <w:trHeight w:val="52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чебных занят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задачи</w:t>
            </w:r>
          </w:p>
        </w:tc>
      </w:tr>
      <w:tr>
        <w:trPr>
          <w:trHeight w:val="53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одный уро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раекторией движения в предмете (блоке), основными содержательными линиями</w:t>
            </w:r>
          </w:p>
        </w:tc>
      </w:tr>
      <w:tr>
        <w:trPr>
          <w:trHeight w:val="52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рок образования понят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онятийного аппарата учащихся, формирование временных и пространственных ориентиров</w:t>
            </w:r>
          </w:p>
        </w:tc>
      </w:tr>
      <w:tr>
        <w:trPr>
          <w:trHeight w:val="52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рок практической работ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ртографических навыков, основ пространственного моделирования, навыков анализа текстового материала.</w:t>
            </w:r>
          </w:p>
        </w:tc>
      </w:tr>
      <w:tr>
        <w:trPr>
          <w:trHeight w:val="53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мбинированный уро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 способов изучения теоретического материала, хронологических, картографических и общелогических умений</w:t>
            </w:r>
          </w:p>
        </w:tc>
      </w:tr>
      <w:tr>
        <w:trPr>
          <w:trHeight w:val="53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рок с использованием ТС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мотивации к предмету, формирование представлений о изучаемой эпохе, участниках исторических событий </w:t>
            </w:r>
          </w:p>
        </w:tc>
      </w:tr>
      <w:tr>
        <w:trPr>
          <w:trHeight w:val="53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рок закрепления знаний, умений, навык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мобильности и оперативности знаний, умений, навыков, сформированных у обучающихся.</w:t>
            </w:r>
          </w:p>
        </w:tc>
      </w:tr>
      <w:tr>
        <w:trPr>
          <w:trHeight w:val="53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трольный уро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качества знаний по изученной теме, разделу.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Таким образом, в целях последовательного формирования ключевых учебных компетенций и активизации познавательной деятельности учащихся используются </w:t>
      </w:r>
      <w:r>
        <w:rPr>
          <w:b/>
        </w:rPr>
        <w:t>следующие методы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) по технологическому обеспечению урока:  объяснительно–иллюстративный, частично–поисковый, метод  проблемного изложения изучаемого материал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) по функциональному обеспечению урока: методы устного изложения знаний учителем, методы закрепления изучаемого материала, методы самостоятельной работы учащихся по осмыслению и усвоению нового материала, методы учебной работы по применению знаний на практике и выработке умений и навыков, методы проверки и оценки знаний, умений и навыков;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>3) по источникам познания – словесный, наглядный, практическ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) по формированию структуры личности – методы формирования познания, методы формирования поведения, методы формирования чув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Normal"/>
        <w:jc w:val="both"/>
        <w:rPr/>
      </w:pPr>
      <w:r>
        <w:rPr>
          <w:b/>
        </w:rPr>
        <w:t>- входной контроль</w:t>
      </w:r>
      <w:r>
        <w:rPr/>
        <w:t xml:space="preserve"> – тестовая работ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омежуточный контроль</w:t>
      </w:r>
      <w:r>
        <w:rPr/>
        <w:t xml:space="preserve"> – индивидуальные карточки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диктанты (используется текст с ошибками)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анализ схем, таблиц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фронтальный устный опрос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понятийные диктанты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тематические тесты по изученному блок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тоговый контроль</w:t>
      </w:r>
      <w:r>
        <w:rPr/>
        <w:t xml:space="preserve"> – тестовая работ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иёмы в учебной деятельности:</w:t>
      </w:r>
      <w:r>
        <w:rPr>
          <w:sz w:val="22"/>
          <w:szCs w:val="22"/>
        </w:rPr>
        <w:t xml:space="preserve"> воспроизводящая деятельность (известный исторический материал), преобразующая деятельность (новый исторический материал), творческая деятельность (новый исторический материал, новые способы деятельности, степень овладения приёмом учебной деятельности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ипы уроков:</w:t>
      </w:r>
      <w:r>
        <w:rPr>
          <w:sz w:val="22"/>
          <w:szCs w:val="22"/>
        </w:rPr>
        <w:t xml:space="preserve"> по отношению структурных звеньев обучения (вводный, урок изучении нового материала, комбинированный, контрольный, обобщения и систематизации знаний, проверки и учёта знаний), по ведущему методу (видео-урок, лабораторное занятие), по характеру деятельности (урок простого воспроизведения, урок обобщения, урок итогового повторения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ы урока:</w:t>
      </w:r>
      <w:r>
        <w:rPr>
          <w:sz w:val="22"/>
          <w:szCs w:val="22"/>
        </w:rPr>
        <w:t xml:space="preserve"> традиционные и нетрадиционные формы уро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ы проверки ЗУН учащихся:</w:t>
      </w:r>
      <w:r>
        <w:rPr>
          <w:sz w:val="22"/>
          <w:szCs w:val="22"/>
        </w:rPr>
        <w:t xml:space="preserve"> индивидуальная, фронтальная, группова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иды проверки ЗУН учащихся:</w:t>
      </w:r>
      <w:r>
        <w:rPr>
          <w:sz w:val="22"/>
          <w:szCs w:val="22"/>
        </w:rPr>
        <w:t xml:space="preserve"> устный, письменный, практически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агностический инструментарий учителя:</w:t>
      </w:r>
      <w:r>
        <w:rPr>
          <w:sz w:val="22"/>
          <w:szCs w:val="22"/>
        </w:rPr>
        <w:t xml:space="preserve"> опросы, проверочные работы, продукты индивидуальной творческой деятельности, тестовые работы, система домашних работ, контролирующий и развивающий зачё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о окончанию изучения курса «Обществознания» ученик </w:t>
      </w:r>
      <w:r>
        <w:rPr>
          <w:b/>
        </w:rPr>
        <w:t>должен знать</w:t>
      </w:r>
      <w:r>
        <w:rPr/>
        <w:t xml:space="preserve">: </w:t>
      </w:r>
    </w:p>
    <w:p>
      <w:pPr>
        <w:pStyle w:val="TextBody"/>
        <w:jc w:val="both"/>
        <w:rPr/>
      </w:pPr>
      <w:r>
        <w:rPr>
          <w:rFonts w:eastAsia="Times New Roman CYR" w:cs="Times New Roman CYR"/>
          <w:sz w:val="24"/>
          <w:lang w:eastAsia="zxx" w:bidi="zxx"/>
        </w:rPr>
        <w:t xml:space="preserve">- </w:t>
      </w:r>
      <w:r>
        <w:rPr>
          <w:sz w:val="24"/>
          <w:lang w:eastAsia="en-US" w:bidi="en-US"/>
        </w:rPr>
        <w:t>социальные свойства человека, его взаимодействие с другими людьми;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- сущность общества как формы совместной  деятельности людей; </w:t>
      </w:r>
    </w:p>
    <w:p>
      <w:pPr>
        <w:pStyle w:val="Normal"/>
        <w:jc w:val="both"/>
        <w:rPr/>
      </w:pPr>
      <w:r>
        <w:rPr>
          <w:lang w:eastAsia="en-US" w:bidi="en-US"/>
        </w:rPr>
        <w:t>- характерные черты и признаки основных сфер жизни общества;</w:t>
      </w:r>
    </w:p>
    <w:p>
      <w:pPr>
        <w:pStyle w:val="Normal"/>
        <w:jc w:val="both"/>
        <w:rPr/>
      </w:pPr>
      <w:r>
        <w:rPr>
          <w:lang w:eastAsia="en-US" w:bidi="en-US"/>
        </w:rPr>
        <w:t>- 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</w:rPr>
        <w:t>должен уметь</w:t>
      </w:r>
      <w:r>
        <w:rPr/>
        <w:t xml:space="preserve">: </w:t>
      </w:r>
    </w:p>
    <w:p>
      <w:pPr>
        <w:pStyle w:val="Normal"/>
        <w:jc w:val="both"/>
        <w:rPr/>
      </w:pPr>
      <w:r>
        <w:rPr>
          <w:lang w:eastAsia="en-US" w:bidi="en-US"/>
        </w:rPr>
        <w:t>- описывать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- сравнивать социальные объекты, суждения об обществе и человеке, выявлять  их общие черты и различия; </w:t>
      </w:r>
    </w:p>
    <w:p>
      <w:pPr>
        <w:pStyle w:val="Normal"/>
        <w:jc w:val="both"/>
        <w:rPr/>
      </w:pPr>
      <w:r>
        <w:rPr>
          <w:lang w:eastAsia="en-US" w:bidi="en-US"/>
        </w:rPr>
        <w:t>- объяснять  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jc w:val="both"/>
        <w:rPr/>
      </w:pPr>
      <w:r>
        <w:rPr>
          <w:lang w:eastAsia="en-US" w:bidi="en-US"/>
        </w:rPr>
        <w:t>- приводить примеры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jc w:val="both"/>
        <w:rPr/>
      </w:pPr>
      <w:r>
        <w:rPr>
          <w:lang w:eastAsia="en-US" w:bidi="en-US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jc w:val="both"/>
        <w:rPr/>
      </w:pPr>
      <w:r>
        <w:rPr>
          <w:lang w:eastAsia="en-US" w:bidi="en-US"/>
        </w:rPr>
        <w:t>- решать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jc w:val="both"/>
        <w:rPr/>
      </w:pPr>
      <w:r>
        <w:rPr>
          <w:lang w:eastAsia="en-US" w:bidi="en-US"/>
        </w:rPr>
        <w:t>- 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jc w:val="both"/>
        <w:rPr/>
      </w:pPr>
      <w:r>
        <w:rPr>
          <w:lang w:eastAsia="en-US" w:bidi="en-US"/>
        </w:rPr>
        <w:t>- 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Ученик должен </w:t>
      </w:r>
      <w:r>
        <w:rPr>
          <w:rFonts w:eastAsia="Times New Roman CYR" w:cs="Times New Roman CYR"/>
          <w:bCs/>
          <w:lang w:eastAsia="zxx" w:bidi="zxx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полноценного выполнения типичных для подростка социальных ролей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общей ориентации в актуальных общественных событиях и процессах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нравственной и правовой оценки конкретных поступков людей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eastAsia="zxx" w:bidi="zxx"/>
        </w:rPr>
        <w:t>- первичного анализа и использования социальной информации;</w:t>
      </w:r>
    </w:p>
    <w:p>
      <w:pPr>
        <w:pStyle w:val="Normal"/>
        <w:jc w:val="both"/>
        <w:rPr/>
      </w:pPr>
      <w:r>
        <w:rPr/>
        <w:t>- конспектирования текстовой информации и выделения главного;</w:t>
      </w:r>
    </w:p>
    <w:p>
      <w:pPr>
        <w:pStyle w:val="Normal"/>
        <w:jc w:val="both"/>
        <w:rPr/>
      </w:pPr>
      <w:r>
        <w:rPr/>
        <w:t>- использования  дополнительных источников социальной информации (газет, журналов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Интернет сети);</w:t>
      </w:r>
    </w:p>
    <w:p>
      <w:pPr>
        <w:pStyle w:val="Normal"/>
        <w:jc w:val="both"/>
        <w:rPr/>
      </w:pPr>
      <w:r>
        <w:rPr/>
        <w:t>- схематизации материала, либо анализа предложенной схемы;</w:t>
      </w:r>
    </w:p>
    <w:p>
      <w:pPr>
        <w:pStyle w:val="Normal"/>
        <w:jc w:val="both"/>
        <w:rPr/>
      </w:pPr>
      <w:r>
        <w:rPr/>
        <w:t>- правильного применения специальных терминов и объяснения понятий;</w:t>
      </w:r>
    </w:p>
    <w:p>
      <w:pPr>
        <w:pStyle w:val="Normal"/>
        <w:jc w:val="both"/>
        <w:rPr/>
      </w:pPr>
      <w:r>
        <w:rPr/>
        <w:t>- монологического связного воспроизведения информации;</w:t>
      </w:r>
    </w:p>
    <w:p>
      <w:pPr>
        <w:pStyle w:val="Normal"/>
        <w:jc w:val="both"/>
        <w:rPr/>
      </w:pPr>
      <w:r>
        <w:rPr/>
        <w:t>- выявления сходных и отличительных черт в общественных явлениях;</w:t>
      </w:r>
    </w:p>
    <w:p>
      <w:pPr>
        <w:pStyle w:val="Normal"/>
        <w:jc w:val="both"/>
        <w:rPr/>
      </w:pPr>
      <w:r>
        <w:rPr/>
        <w:t>- презентации собственных суждений, сооб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методическое обеспечение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41"/>
        <w:gridCol w:w="3370"/>
        <w:gridCol w:w="2880"/>
        <w:gridCol w:w="2520"/>
      </w:tblGrid>
      <w:tr>
        <w:trPr>
          <w:trHeight w:val="6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контрол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Автор А.Н.Кравченко, Москва, «Просвещение», 2012 год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 xml:space="preserve">А.И.Кравченко, И.С.Хромова  Обществознание 8 </w:t>
            </w:r>
            <w:r>
              <w:rPr/>
              <w:t>класс.  Программа курса для 8-9 классов общеобразовательных учреждений, допущено Министерством Образования РФ, М., «Русское слово», 20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/>
            </w:pPr>
            <w:r>
              <w:rPr>
                <w:lang w:val="ru-RU"/>
              </w:rPr>
              <w:t>1. Книга для учителя. обществознание 8-9класс. А.И.Кравченко, Е. Певцов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</w:rPr>
              <w:t>2.Задачник по обществознанию 8-9 кл., А.И.Кравченко «Русское слово», М.,2000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3. Рабочая тетрадь по обществознанию для 8 класса к учебнику А.И. Кравченко, авт. Хром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танты по терминам, индивидуальные рабочие листы, конференции, тестовые работа по темам и раздел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36"/>
        <w:gridCol w:w="980"/>
        <w:gridCol w:w="1190"/>
        <w:gridCol w:w="1045"/>
        <w:gridCol w:w="1583"/>
      </w:tblGrid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8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ень зн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-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1. общество и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природа, общ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б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рогресс и развитие об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социальная сре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и потребности челов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-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2. Экономическая сф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и день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, цена, конкурен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 и семь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Раздел 3. Социальная сф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: нации и народ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обществ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C13">
    <w:name w:val="c1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1">
    <w:name w:val="c31"/>
    <w:basedOn w:val="Style12"/>
    <w:qFormat/>
    <w:rPr/>
  </w:style>
  <w:style w:type="character" w:styleId="C16">
    <w:name w:val="c16"/>
    <w:basedOn w:val="Style12"/>
    <w:qFormat/>
    <w:rPr/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u w:val="single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1">
    <w:name w:val="Список 21"/>
    <w:basedOn w:val="Normal"/>
    <w:qFormat/>
    <w:pPr>
      <w:ind w:left="566" w:hanging="283"/>
    </w:pPr>
    <w:rPr>
      <w:rFonts w:eastAsia="Times New Roman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31:00Z</dcterms:created>
  <dc:creator>Admin</dc:creator>
  <dc:description/>
  <cp:keywords/>
  <dc:language>en-US</dc:language>
  <cp:lastModifiedBy>связной</cp:lastModifiedBy>
  <cp:lastPrinted>2016-02-17T15:50:00Z</cp:lastPrinted>
  <dcterms:modified xsi:type="dcterms:W3CDTF">2016-02-17T16:21:00Z</dcterms:modified>
  <cp:revision>16</cp:revision>
  <dc:subject/>
  <dc:title/>
</cp:coreProperties>
</file>