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казом МБОУ СОШ № 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от 30.08.2013 г. № 20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программе учебных предметов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 «</w:t>
      </w:r>
      <w:r>
        <w:rPr>
          <w:bCs/>
          <w:sz w:val="28"/>
          <w:szCs w:val="28"/>
        </w:rPr>
        <w:t xml:space="preserve">Положение о рабочей программе предметов  </w:t>
      </w:r>
      <w:r>
        <w:rPr>
          <w:sz w:val="28"/>
          <w:szCs w:val="28"/>
        </w:rPr>
        <w:t xml:space="preserve">начального общего образования» </w:t>
      </w:r>
      <w:r>
        <w:rPr>
          <w:bCs/>
          <w:sz w:val="28"/>
          <w:szCs w:val="28"/>
        </w:rPr>
        <w:t xml:space="preserve">(далее Положение) </w:t>
      </w:r>
      <w:r>
        <w:rPr>
          <w:sz w:val="28"/>
          <w:szCs w:val="28"/>
        </w:rPr>
        <w:t xml:space="preserve"> разработано в соответствии со статьей 30  Федерального закона от 29.12.2012 № 273-ФЗ «Об образовании в Российской Федерации», приказом Министерства образования и науки Российской Федерации от 06.10.2009 №373 «Об утверждении и введении в действие федерального  государственного образовательного стандарта начального общего образования» Уставом МБОУ СОШ № 8  и регламентирует порядок разработки и реализации рабочих программ учителей,  реализирующих ФГОС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начального общего образования к условиям и результату образования учащихся начального уровня образования по конкретному предмету учебного плана общеобразовательной организации (далее – Организации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 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рганизации и контингент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азработка и утверждение рабочих программ по обязательным учебным предметам относится к компетенции Организации и реализуется и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Рабочие программы составляются на уровне начального обще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перечню 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ых уровнях.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6. Программа составляется в двух идентичных экземплярах: один - для учителя (в электронном и печатном виде), другой – для администрации школы (в электронном виде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1-14, межстрочный интервал одинарный,  выравнивание по ширине ( по правому краю по необходимости)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1341"/>
        <w:gridCol w:w="800"/>
        <w:gridCol w:w="1862"/>
        <w:gridCol w:w="1484"/>
        <w:gridCol w:w="1498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Да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Изменение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дат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ма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Характеристика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еятельности учащихся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Личностные УУ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Предметные УУ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Метапредметные 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821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   </w:t>
      </w:r>
      <w:r>
        <w:rPr>
          <w:rStyle w:val="FontStyle43"/>
          <w:sz w:val="28"/>
          <w:szCs w:val="28"/>
        </w:rPr>
        <w:t>Список литературы строится в алфавитном порядке, с указанием полных выходных данных (автора, названия учебника (пособия),города и названия издательства, года выпус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труктура рабочей программ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щая характеристика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7)Содержание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8)Календарно-тематическое планирование с указанием планируемых результатов деятельности учащих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3. Структурные элементы рабочей программы педагог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лное наименование Организ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ф утверждения программы (согласование с заместителем директора по У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милию, имя и отчество разработчика программы (одного или нескольких),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 название населенного пункт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д разработки программы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ому адресована программа, вид Организации и определение класса уча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ь по отношению к ФГОС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ратко формулируются общие цели учебного предмета для уровня обу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ся используемая в тексте программы система условных обозначе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ывается примерная или авторская программа, на основе которой разработана рабочая програ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ретизируются общие цели и задачи начального   общего образования с учетом специфики учебного предмета, курс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связи данного предмета с остальны</w:t>
              <w:softHyphen/>
              <w:t>ми предметами (разделами) учебного (образовательного) пла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образовательной области относится, в течение какого времени изучается, за счет каких часов реализуется, недельное и годовое 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ценностные ориентиры содержания учебного предмет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Требования к уровню подготовки уча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Требования к подготовке учащихся по предмету в полном объеме совпадают с требованиями ФГОС и примерной (авторской) программой по предме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ребования к знаниям и умениям учащихся к концу изучения разде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опросы контро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ниверсальные учебные действи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онкретизируются формы и метод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 ресурсов и других электронных информационных источников.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бочие программы 1-4 классов сначала рассматриваются  на заседании  методического объединения учителей начальных классов на соответствие требованиям государственного образовательного  стандарта. Решение методического объединения учителей отражается в протоколе  заседания, на титульном листе рабочей программы ставится гриф «РАССМОТРЕНО на заседании МО», указывается   протокол заседания методического объединения учителей  от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подпись руководителя МО, расшифровка подпис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анализируется заместителем директора по УР на предмет соответствия программы учебному плану, проверяется наличие учебников, предполагаемых для использования, в федеральном перечне. На титульном листе  рабочей программы  ставится гриф согласования: СОГЛАСОВАНО заместитель директора по УР (подпись). Расшифровка подписи. Дат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ле согласования рабочую  программу утверждает директор ОУ.  Ставит гриф утверждения  на титульном лист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се изменения, дополнения, вносимые учителем в программу в течение учебного года, должны быть рассмотрены  на заседании  методического объединения учителей начальных классов, согласованы с заместителем директора по УР и утверждены директором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50:00Z</dcterms:created>
  <dc:creator>-</dc:creator>
  <dc:description/>
  <cp:keywords/>
  <dc:language>en-US</dc:language>
  <cp:lastModifiedBy>МБОУ СОШ №8</cp:lastModifiedBy>
  <cp:lastPrinted>2014-11-05T10:21:00Z</cp:lastPrinted>
  <dcterms:modified xsi:type="dcterms:W3CDTF">2014-11-05T06:21:00Z</dcterms:modified>
  <cp:revision>15</cp:revision>
  <dc:subject/>
  <dc:title>Положение о рабочей программе педагога</dc:title>
</cp:coreProperties>
</file>